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3 (CENTO E TRÊS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2, de 10 de dezembro de 2012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que serão vencidas em 01 de janeiro de 2013, correspondente ao período 2012/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12-10T15:06:00Z</cp:lastPrinted>
  <dcterms:modified xsi:type="dcterms:W3CDTF">2012-12-10T17:07:00Z</dcterms:modified>
  <cp:revision>14</cp:revision>
  <dc:subject/>
  <dc:title/>
</cp:coreProperties>
</file>