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01 (UM),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que foi recepcionado na Secretaria da Câmara Municipal de Mogi Mirim, em 03.01.2013, cópia do V. Acórdão prolatado nos autos da Ação de Perda de Cargo eletivo nº 2441-39.2011.6.26.0000, publicado em 19.12.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mais, que em razão do encerramento da Legislatura 2009/2012, e a consequente extinção do mandato eletivo da Vereadora Profª Márcia Róttoli de Oliveira Masotti em 31.12.2012, esta Secretaria ficou impossibilitada de dar cumprimento  à decisão proferida, no sentido de convocar a suplência da referida parla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8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3-01-08T16:38:00Z</cp:lastPrinted>
  <dcterms:modified xsi:type="dcterms:W3CDTF">2013-01-08T18:39:00Z</dcterms:modified>
  <cp:revision>17</cp:revision>
  <dc:subject/>
  <dc:title>CERTIDÃO Nº   , DE 2007</dc:title>
</cp:coreProperties>
</file>