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Negativa de realização de concurso público, no exercício de 2012, nesta Casa de L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02 – Certidão Negativa de contratação de pessoal por tempo determinado, no exercício de 2012, nesta Câmara Municipal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 – Certidão Negativa de concessão de Aposentadoria, no exercício de 2012, nesta Casa de L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4 – Certidão de homologação de concurso público para o Cargo de Diretor-Ge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05 – Quadro de Pessoal – Anexo 5 – da Câmara Municipal de Mogi Mirim, em 31 de dezembro de 2012.</w:t>
      </w:r>
    </w:p>
    <w:p>
      <w:pPr>
        <w:pStyle w:val="Normal"/>
        <w:jc w:val="both"/>
        <w:rPr/>
      </w:pPr>
      <w:r>
        <w:rPr>
          <w:sz w:val="24"/>
        </w:rPr>
        <w:tab/>
        <w:t>06 – Publicação dos valores dos subsídios, remuneração básica dos cargos efetivos e em comissão pagos pela Câmara, em 31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30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01-30T11:16:00Z</cp:lastPrinted>
  <dcterms:modified xsi:type="dcterms:W3CDTF">2013-01-30T13:17:00Z</dcterms:modified>
  <cp:revision>5</cp:revision>
  <dc:subject/>
  <dc:title>RELATÓRIO DA  </dc:title>
</cp:coreProperties>
</file>