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CLARAÇÃO Nº 01 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BENEDITO JOSÉ DO COUT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>, para os devidos fins, a pedido de pessoa interessada, que EVERALDO LUÍS PEREIRA, ocupa o cargo de Assessor Parlamentar, do Partido do Movimento Democrático Brasileiro – PMDB, nesta Casa de Leis, desde 03 de mai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02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01-02T13:02:00Z</cp:lastPrinted>
  <dcterms:modified xsi:type="dcterms:W3CDTF">2013-01-02T15:02:00Z</dcterms:modified>
  <cp:revision>9</cp:revision>
  <dc:subject/>
  <dc:title/>
</cp:coreProperties>
</file>