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LARAÇÃO Nº 2 (DOIS)  DE 2013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VEREADOR BENEDITO JOSÉ DO COUTO, </w:t>
      </w:r>
      <w:r>
        <w:rPr>
          <w:rFonts w:cs="Bookman Old Style" w:ascii="Bookman Old Style" w:hAnsi="Bookman Old Style"/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 xml:space="preserve">,  para os devidos fins que o cidadão MARCOS BENTO ALVES DE GODOY, brasileiro, solteiro, portador do CPF Nº 119.422.038 e R.G. nº 20.286.653, tomou posse no cargo de Vereador, cumprindo o previsto no art. 5º, § 1º da Resolução nº 276, de 9.11.10 (Regimento Interno vigente), combinado com o art. 19 da LOM – Lei Orgânica do Município de Mogi Mirim, para a  Décima Sexta Legislatura, quatriênio 2013/2016, e está ocupando a cadeira de Vereador regularmente nesta data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âmara Municipal de Mogi Mirim, em 11 de janeiro de 2013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1-11T14:31:00Z</cp:lastPrinted>
  <dcterms:modified xsi:type="dcterms:W3CDTF">2013-01-11T16:53:00Z</dcterms:modified>
  <cp:revision>13</cp:revision>
  <dc:subject/>
  <dc:title/>
</cp:coreProperties>
</file>