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3 (TRINTA E TRÊS), DE 2013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BENEDITO JOSÉ DO COUTO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>, para os devidos fins que o cidadão MOACIR GENUARIO, brasileiro, casado, portador do CPF Nº 774.353.978-49 e R.G. nº 5.638.199, tomou posse no cargo de Vereador, cumprindo o previsto no art. 5º, § 1º da Resolução nº 276, de 9.11.10 (Regimento Interno vigente), combinado com o art. 19 da LOM – Lei Orgânica do Município de Mogi Mirim, para a  Décima Quinta Legislatura, quatriênio 2009/2012, ocupando a cadeira de Vereador regularmente até o dia 31.12.2012, tendo, neste período, recolhimento de Previdência Social junto à Secretaria da Receita Previdenciária, conforme consta em SEFIP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14 de janeiro de 201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1T08:24:00Z</cp:lastPrinted>
  <dcterms:modified xsi:type="dcterms:W3CDTF">2013-03-11T11:24:00Z</dcterms:modified>
  <cp:revision>19</cp:revision>
  <dc:subject/>
  <dc:title>CERTIDÃO Nº   , DE 2007</dc:title>
</cp:coreProperties>
</file>