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39 (TRINTA E NOVE), DE 201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Artigo 80, Seção VI, I, da Instrução nº 02, de 2008, do Tribunal de Contas, que no exercício de 2012 foi homologado o concurso para o cargo de Diretor-Geral, realizado em 2010, o qual se encontrava suspenso por força de liminar,  conforme CD anex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30 de janei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13-01-30T11:14:00Z</cp:lastPrinted>
  <dcterms:modified xsi:type="dcterms:W3CDTF">2013-01-30T13:15:00Z</dcterms:modified>
  <cp:revision>17</cp:revision>
  <dc:subject/>
  <dc:title>CERTIDÃO Nº   , DE 2007</dc:title>
</cp:coreProperties>
</file>