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2 (QUARENTA E DOIS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RTIFICA, para os devidos fins, de acordo com o Ofício nº 31, de 28 de fevereiro de 2013, da Prefeitura Municipal de Mogi Mirim, o qu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O funcionário público aposentado Bel. VALTER JOSÉ POLETTINI, foi nomeado, em 14 de novembro de 1975, para ocupar o cargo de Auxiliar da Secretaria, através de concurso públ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m 16 de fevereiro de 1978, foi promovido ao cargo de Sub-Direto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m 09 de maio de 1985, foi promovido ao cargo de Diretor-Geral até 15 de julho de 201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funcionário em questão foi comissionado, junto a Prefeitura Municipal, no período de 17 de março de 1997 a 31 de dezembro de 1998, com prejuízo da remuner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fastou-se do trabalho, no período de 16 de dezembro de 1992 a 10 de julho de 1994, para atividades particulares;</w:t>
      </w:r>
    </w:p>
    <w:p>
      <w:pPr>
        <w:pStyle w:val="Normal"/>
        <w:ind w:firstLine="709"/>
        <w:jc w:val="both"/>
        <w:rPr/>
      </w:pPr>
      <w:r>
        <w:rPr>
          <w:sz w:val="24"/>
        </w:rPr>
        <w:t>O cargo de Diretor-Geral é de provimento efetivo, através de concurso público, conforme Lei nº 1984 de 20 de março de 1990 (anexa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O servidor foi aposentado pelo regime estatutário, conforme a Lei Municipal nº</w:t>
      </w:r>
      <w:r>
        <w:rPr>
          <w:b/>
          <w:sz w:val="24"/>
        </w:rPr>
        <w:t xml:space="preserve"> </w:t>
      </w:r>
      <w:r>
        <w:rPr>
          <w:sz w:val="24"/>
        </w:rPr>
        <w:t>573/65 (Estatuto do Funcionalismo Público Municipal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7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07T09:57:00Z</cp:lastPrinted>
  <dcterms:modified xsi:type="dcterms:W3CDTF">2013-03-07T12:57:00Z</dcterms:modified>
  <cp:revision>25</cp:revision>
  <dc:subject/>
  <dc:title>CERTIDÃO Nº   , DE 2007</dc:title>
</cp:coreProperties>
</file>