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1 (QUARENTA E UM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Requisição de Documentos nº 04/2013 – MAL do Tribunal de Contas, que em janeiro de 2013 não foi lavrado nenhum contrato em valores superiores aqueles estabelecidos pelo COMUNICADO SDG Nº 04/2013,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4 de fever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3-02-04T08:51:00Z</cp:lastPrinted>
  <dcterms:modified xsi:type="dcterms:W3CDTF">2013-02-04T10:53:00Z</dcterms:modified>
  <cp:revision>17</cp:revision>
  <dc:subject/>
  <dc:title>CERTIDÃO Nº   , DE 2007</dc:title>
</cp:coreProperties>
</file>