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5/2024                                 Em 6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00 e 601 de 20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Nºs 05, 07, 09, 10 e 11 de 2024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Nº 878 de 2023 e do Nº 01 ao 46 de 2024</w:t>
      </w:r>
      <w:r>
        <w:rPr>
          <w:rFonts w:cs="Arial" w:ascii="Arial" w:hAnsi="Arial"/>
          <w:sz w:val="24"/>
        </w:rPr>
        <w:t xml:space="preserve">, aprovados em Sessão Ordinária realizada em 05 de fevereir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6T16:51:00Z</dcterms:modified>
  <cp:revision>35</cp:revision>
  <dc:subject/>
  <dc:title/>
</cp:coreProperties>
</file>