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ircular CM/GP Nº 6/2024                               Em 6 de feverei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02/2024</w:t>
      </w:r>
      <w:r>
        <w:rPr>
          <w:rFonts w:cs="Arial" w:ascii="Arial" w:hAnsi="Arial"/>
          <w:sz w:val="24"/>
        </w:rPr>
        <w:t xml:space="preserve">, de minha autoria, aprovado pela Casa em Sessão Ordinária realizada em 05 de fevereiro de 2024. Encaminho este para que possa oficiar as Secretarias abaixo, a respeito da Audiência Pública em questão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Secretaria de Cultura e Turismo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Secretaria de Planejamento Urbano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Secretaria de Meio Ambient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06T19:04:00Z</dcterms:modified>
  <cp:revision>36</cp:revision>
  <dc:subject/>
  <dc:title/>
</cp:coreProperties>
</file>