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43 (QUARENTA E TRÊS)  DE 20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BENEDITO JOSÉ DO COUTO,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31, de 12 de março de 2013, que o servidor EVERALDO LUIS PEREIRA, Assessor Parlamentar, do Quadro Único de Pessoal  da Câmara Municipal, conforme consta em livro próprio,  ainda não gozou parcialmente e nem recebeu em pecúnia suas férias regulamentares, vencidas em 02 de março de 2013, correspondente ao período  2012/201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12 de março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jania</cp:lastModifiedBy>
  <cp:lastPrinted>2013-03-13T07:43:00Z</cp:lastPrinted>
  <dcterms:modified xsi:type="dcterms:W3CDTF">2013-03-13T10:43:00Z</dcterms:modified>
  <cp:revision>18</cp:revision>
  <dc:subject/>
  <dc:title/>
</cp:coreProperties>
</file>