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0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6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IA DE ENSINO – REGIÃO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3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o pela Casa em Sessão Ordinária realizada em 05 de fevereir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6T19:25:00Z</dcterms:modified>
  <cp:revision>30</cp:revision>
  <dc:subject/>
  <dc:title>Em</dc:title>
</cp:coreProperties>
</file>