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45 (QUARENTA E CINCO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I, da Instrução Consolidada 02/2008, artigo 69,  que de 01 de janeiro de 2012 a 31 de dezembro de 2012, a Mesa da Câmara Municipal de Mogi Mirim, foi assim compost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º 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DOUTORA MARIA ALICE FERNANDES MOSTARDI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que no período de 01 de janeiro de 2012 a 31 de dezembro de 2012, não houve nenhum afastamento nem substituição dos membros desta Mesa Diret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, que em 2012, o responsável pelo controle interno,  era o Doutor Fernando Gabriel Cazotto, Assessor Especial da Presidência, do Quadro Único de Pessoal 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ainda, que em 2012, a responsável pela Tesouraria e Patrimônio era a Srª Miriam Benedita Aló Torres, Contadora/Controlad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or derradeiro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març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4T09:35:00Z</cp:lastPrinted>
  <dcterms:modified xsi:type="dcterms:W3CDTF">2013-03-14T12:35:00Z</dcterms:modified>
  <cp:revision>19</cp:revision>
  <dc:subject/>
  <dc:title>CERTIDÃO Nº   , DE 2007</dc:title>
</cp:coreProperties>
</file>