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CERTIDÃO Nº 44 (QUARENTA E QUATRO), DE 2013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CERTIFICA</w:t>
      </w:r>
      <w:r>
        <w:rPr>
          <w:rFonts w:cs="Times New Roman" w:ascii="Times New Roman" w:hAnsi="Times New Roman"/>
          <w:sz w:val="24"/>
        </w:rPr>
        <w:t>, para os devidos fins, de acordo com o item I da Instrução Consolidada 02/2008, artigo 69, que em 2012 foram realizadas as seguintes atividades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UMENTOS DIVERSOS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</w:rPr>
        <w:t>- Projetos apresentados: 161</w:t>
        <w:tab/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ojetos aprovados: 141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ojetos rejeitados: 04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ojetos retirados pelo autor: 03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ojetos pendentes: 09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ojeto de Decreto Legislativo: 18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ojeto de Resolução: 02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menda a Lei Orgânica: 0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equerimentos: 301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ndicações: 268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fícios expedidos: 391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tos da Mesa: 38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rtarias: 42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ertidões: 101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clarações: 08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cumentos protocolados: 130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is promulgadas pela Câmara: 54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am realizadas as seguintes Audiências Públicas: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scutir sobre estudos de impacto de vizinhança e construção, alteração do Plano Diretor do Município de Mogi Mirim referente à construção ao lado da Igreja Nossa Senhora do Carmo e educandário Nossa Senhora do Carmo;</w:t>
      </w:r>
    </w:p>
    <w:p>
      <w:pPr>
        <w:pStyle w:val="TextosemFormatao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scutir sobre redução dos investimentos do reembolso dos subsídios universitários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Para discussões pertinentes a poluição sonora motivada por carros com som exageradamente alto. </w:t>
      </w:r>
    </w:p>
    <w:p>
      <w:pPr>
        <w:pStyle w:val="Corpodetexto31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/>
          <w:b w:val="false"/>
          <w:sz w:val="24"/>
          <w:szCs w:val="24"/>
          <w:u w:val="none"/>
        </w:rPr>
      </w:r>
    </w:p>
    <w:p>
      <w:pPr>
        <w:pStyle w:val="Corpodetexto31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oi nomeada a Senhora Adriana Tavares de Oliveira Penha, primeira colocada no concurso público para o cargo de Diretor-Geral, conforme Edital 02 de 2010 (que até 2012 se encontrava pendente de avaliação do Ministério Público).</w:t>
      </w:r>
    </w:p>
    <w:p>
      <w:pPr>
        <w:pStyle w:val="Corpodetexto31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oi constituída Comissão de Inquérito para  investigar o prefeito, vice-prefeita e diretora de saúde, referente à formação de cartel e direcionamento na contratação de empresas visando o fornecimento de merenda escola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Foi realizada Sessão Sole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m homenagem ao Centenário do Instituto Educacional Imaculada Conceição.</w:t>
      </w:r>
    </w:p>
    <w:p>
      <w:pPr>
        <w:pStyle w:val="Corpodetexto3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que lhe cumpre certificar, em virtude do pedido feit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sidência da Câmara Municipal de Mogi Mirim, em 14 de março de 2013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VEREADOR BENEDITO JOSÉ DO COUTO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Presidente da Câmara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3-03-14T09:26:00Z</cp:lastPrinted>
  <dcterms:modified xsi:type="dcterms:W3CDTF">2013-03-14T12:26:00Z</dcterms:modified>
  <cp:revision>24</cp:revision>
  <dc:subject/>
  <dc:title>CERTIDÃO Nº   , DE 2007</dc:title>
</cp:coreProperties>
</file>