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6 (QUARENTA E SEIS), DE 201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VEREADOR BENEDITO JOSÉ DO COUTO, </w:t>
      </w:r>
      <w:r>
        <w:rPr>
          <w:b w:val="false"/>
          <w:szCs w:val="24"/>
        </w:rPr>
        <w:t>Presidente</w:t>
      </w:r>
      <w:r>
        <w:rPr>
          <w:szCs w:val="24"/>
        </w:rPr>
        <w:t xml:space="preserve"> </w:t>
      </w:r>
      <w:r>
        <w:rPr>
          <w:b w:val="false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para os devidos fins, de acordo com o item IV, da Instrução Consolidada 02/2008, artigo 69, que a Câmara Municipal de Mogi Mirim, em 2012, era composta por 17 Vereadores, correspondente ao quatriênio 2009/20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>, outrossi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que em 2012, foram realizadas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Foram realizadas  40  Sessões Ordinárias sendo: 4 em fevereiro, 04 em março, 04 em abril, 04 e maio, 04 de junho, 02 em julho, 04 em agosto, 04 em setembro, 04 em outubro, 04 em novembro, 02 em dezembr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8  Extraordinárias sendo:  01 em fevereiro, 05 em abril, 1 em junho e 1 em dezembr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 Sessão Solene em 15 de fevereir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oram aprovadas pelo Plenário as faltas dos seguintes Vereador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Sessões Ordinárias: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Vereador Fábio de Jesus Mota, 01 sessão em 21 de maio, justificada e remunerada;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Vereador Laércio Rocha Pires, 01 sessão em 21 de maio, justificada e remunerada e 01 sessão em 18 de junho, não justificada e não remunerada;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Vereador Moacir Genuario. 01 sessão em 06 de agosto, não justificada e não remunerada;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Vereadora Márcia Róttoli de Oliveira Masotti. 01 sessão em 01 de outubro, justificada e remunerada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Vereadora Doutora Maria Alice Fernandes Mostardinha, 01 sessão em 05 de novembro, justificada e remunerada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Vereadora Márcia Róttoli de Oliveira Masotti. 01 sessão em 27 de fevereiro e 2 sessões em 23 de abril, não justificadas e não remuneradas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Vereador Orivaldo Aparecido Magalhães. 01 sessão em 27 de fevereiro, não justificada e não remunerada;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Vereador João Luís Andrade Teixeira. 2 sessões em 02 de abril, não justificadas e não remuneradas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O Vereador Fábio de Jesus Mota, foi exonerado, a pedido,  do cargo de Diretor do Departamento de Serviços Municipais, através da Portaria nº 154/12, tendo reassumido como Vereador, substituindo o suplente Luiz Carlos Fernandes Cortez, a contar de 07 de abril de 2012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Foi concedida licença, para tratamento de saúde, ao Vereador Fábio de Jesus Mota, por 15 dias, a contar de 28 de maio, conforme Requerimento nº 196/12, tendo assumido o suplente Luiz Carlos Fernandes Cortez, sendo remunerad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oi concedida licença para tratamento de saúde, à Vereadora Márcia Róttoli de Oliveira Masotti, por 08 dias, a contar de 15 de outubro, sem ter assumido nenhum suplente, e sendo remunera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oi concedida licença para tratar de interesse particular, ao Vereador Luís Gustavo Antunes Stupp, por 57 dias, a contar de 05 de novembro de 2012, não remunerada, tendo assumido o suplente Fábio Maurício Coelh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Vereador Rogério Antonio Esperança foi cassado, nos termos do acórdão dos autos de Petição 2449-16-2011.6.26.0000, classe 24, datado de 26 de julho de 2012, do Tribunal Regional Eleitoral, tendo assumido o suplente Nivaldo de Jesus Bori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sidência da Câmara Municipal de Mogi Mirim, em 14 de março de 20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3-14T10:05:00Z</cp:lastPrinted>
  <dcterms:modified xsi:type="dcterms:W3CDTF">2013-03-14T13:05:00Z</dcterms:modified>
  <cp:revision>20</cp:revision>
  <dc:subject/>
  <dc:title>CERTIDÃO Nº   , DE 2007</dc:title>
</cp:coreProperties>
</file>