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47 (QUARENTA E SETE), DE 201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XII, da Instrução Consolidada 02/2008, artigo 69, que a Câmara Municipal de Mogi Mirim realizou as seguintes licitações em 2012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rrogação da CARTA CONVITE 03 – de 30 de novembro de 2009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309 de 2009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bjeto – Locação de sistemas de informática nas áreas de “Controle do Processo Legislativo”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icipantes: CEBI INFORMÁTICA – CENTRO ELETRÔNICO BANCÁRIO INDUSTRIAL LTDA.; SINO – CONSULTORIA E INFORMÁTIA LTD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encedor: SINO – CONSULTORIA E INFORMÁTICA LTD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alor – 12 parcelas de R$ 2.044,53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 de início –  1º de janeiro de 201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azo: 12 meses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rorrogação da CARTA CONVITE Nº 01 – de 22 de setembro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213/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a abertura: 22 de setembro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locação de sistemas de informática nas áreas de “Orçamento-Programa, Execução Orçamentária, Contabilidade Pública, Lei 131/2009 e Tesouraria”, “Administração de Pessoal” e “Patrimônio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ticipantes: CECAM – Consultoria Econômica, Contábil e Administrativa Municipal S/S Ltda; SIAM – Sistemas de Informática Ltda; PRESCON – Informática Assessoria Ltda; sendo a CECAM – Consultoria Econômica, Contábil e Administrativa Municipal S/S Ltda., a firma vencedora.</w:t>
      </w:r>
    </w:p>
    <w:p>
      <w:pPr>
        <w:pStyle w:val="Normal"/>
        <w:ind w:firstLine="709"/>
        <w:jc w:val="both"/>
        <w:rPr/>
      </w:pPr>
      <w:r>
        <w:rPr>
          <w:sz w:val="24"/>
        </w:rPr>
        <w:t>Valor: 12 parcelas de R$ 5.682,96</w:t>
      </w:r>
    </w:p>
    <w:p>
      <w:pPr>
        <w:pStyle w:val="Normal"/>
        <w:ind w:firstLine="709"/>
        <w:jc w:val="both"/>
        <w:rPr/>
      </w:pPr>
      <w:r>
        <w:rPr>
          <w:sz w:val="24"/>
        </w:rPr>
        <w:t>Data: a partir de 11 de outub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4 de març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3-03-14T10:30:00Z</cp:lastPrinted>
  <dcterms:modified xsi:type="dcterms:W3CDTF">2013-03-14T13:31:00Z</dcterms:modified>
  <cp:revision>21</cp:revision>
  <dc:subject/>
  <dc:title>CERTIDÃO Nº   , DE 2007</dc:title>
</cp:coreProperties>
</file>