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9 (QUARENTA E NOVE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para os devidos fins, de acordo com o item XIV, da Instrução Consolidada 02/2008, artigo 69, que em 2012 foi firmado o seguinte contrato, vigente no exercício em exam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CONVITE 01/2011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Prorrogação nº 01 do CONTRATO 01/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DO: </w:t>
      </w:r>
      <w:r>
        <w:rPr>
          <w:sz w:val="24"/>
        </w:rPr>
        <w:t>CECAM – Consultoria Econômica, Contábil e Administrativa Municipal S/S Ltda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BJETO–</w:t>
      </w:r>
      <w:r>
        <w:rPr>
          <w:sz w:val="24"/>
        </w:rPr>
        <w:t xml:space="preserve"> locação de sistemas de informática nas áreas de “Orçamento-Programa, Execução Orçamentária, Contabilidade Pública, Lei 131/2009 e Tesouraria”, “Administração de Pessoal” e “Patrimôni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12 parcelas de R$ 5.682,9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: Próp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 a partir de 11 de outubro de 2012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CONVITE 03/09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Prorrogação nº 02 do CONTRATO 04/2009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RATADO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: 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NTE DE RECURSO - Próprio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 - 12 parcelas de R$ 2.044,5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ÍODO – 12 meses a partir de 1º de janeiro de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1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 02 DE JANEI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TRATADA - </w:t>
      </w:r>
      <w:r>
        <w:rPr>
          <w:color w:val="000000"/>
          <w:sz w:val="22"/>
          <w:szCs w:val="22"/>
        </w:rPr>
        <w:t>ENGETAX EQUIPAMENTOS LTD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 -   </w:t>
      </w:r>
      <w:r>
        <w:rPr>
          <w:color w:val="000000"/>
          <w:sz w:val="22"/>
          <w:szCs w:val="22"/>
        </w:rPr>
        <w:t>Prestação de serviço de conservação do elevado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12 meses a contar da data de assinatura do Contrato (02/01/12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R$ 4.560,00, sendo 12 parcelas de R$ 380,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2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03 DE JANEI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DA - EMPRESA GRIFFON BRASIL ASSESSORIA LTD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ETO -   Prestação de serviços técnicos especializados em Administração Pública mediante sistema de assinatu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12 meses a contar da data de assinatura do Contrato (03/01/12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3.534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3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13 DE MARÇ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TRATADA - INDAIAÇU PARTICIPAÇÕES LTD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TO -  Locação de um imóvel na Rua Dr. José Alves, 238, para abrigar a Câmara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12 meses a contar de 01 de abril de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1.967,00 mensai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SCISÃO DO CONTRATO – 30 de março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TRATO Nº 04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02 DE AGOST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TRATADA - MARIA REGINA RICARD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ETO -  Assessoria Jurídica com Parecer Técnico sobre Aposentadoria no Regime Próprio de Previdênc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60 dias a contar da data de assinatura do Contrato (02/08/12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7.200,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ONTRATO Nº 05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22 DE NOVEMB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DA – FUNDAÇÃO PREFEITO FARIA LIMA – CEPAM – CENTRO DE ESTUDOS E PESQUISAS DE ADMINISTRAÇÃO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JETO – Prestação de serviços técnicos especializados consistentes na elaboração de estudos, pesquisas e consultorias referentes à área de atuação institucional do CEPA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12 meses a partir  de 04 de dezembro de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R$ 6.500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ONTRATO Nº 06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14 DE NOVEMB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DA – EMPRESA GRIFFON BRASIL ASSESSORIA LTD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 – Fornecer diariamente via correio eletrônico e website o boletim de publicações em nome da CONTRATANT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12 meses a partir de 01 de janeiro de 20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R$ 4.080,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ONTRATO Nº 07/201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TA DE ASSINATURA – 04 DE NOVEMB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DA – A. DE S. FERNANDES CONSTRUÇÕES M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 – Fornecimento de mão de obra para execução de reforma e adaptação para permitir a utilização e o acesso de pessoas portadoras de necessidades especiais em dois banheiros, na Câmara Municipa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ZO –  20 dias a contar da data de assinatura do Contrato (04/11/12)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6.500,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ONTRATO Nº 08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DE ASSINATURA – 06 DE DEZEMB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NTE – CÂMARA MUNICIPAL DE MOGI MI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ATADA – FUNDAÇÃO EDUCADORA DE COMUNICAÇÕES-FEC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TO -  Transmissão da última Sessão Ordinária da legislatura 2009/2012, no dia 10 de dezembro de 2012, às 18h30, bem como a transmissão, na íntegra, a Sessão Solene de Posse do Prefeito, Vice-Prefeito e Vereadores, a realizar-se no dia 01 de janeiro de 2013, com início às 16 hor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ZO – Cinge-se às datas pontuadas na Cláusula Primeira: DO OBJE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– R$. R$ 4.000,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RECURSO – Própri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pensa de licitação por não atingir o valor exigido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ERTIFICA outrossim, que não houve nenhum convênio firmado pela Câmara Municipal, no exercício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ência da Câmara Municipal de Mogi Mirim, em 15 de março de 2013.</w:t>
      </w:r>
    </w:p>
    <w:p>
      <w:pPr>
        <w:pStyle w:val="Normal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5T15:00:00Z</cp:lastPrinted>
  <dcterms:modified xsi:type="dcterms:W3CDTF">2013-03-15T18:00:00Z</dcterms:modified>
  <cp:revision>28</cp:revision>
  <dc:subject/>
  <dc:title>CERTIDÃO Nº   , DE 2007</dc:title>
</cp:coreProperties>
</file>