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DÃO Nº 48 (QUARENTA E OITO, DE 201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VEREADOR BENEDITO JOSÉ DO COUTO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de acordo com o item XIII, da Instrução Consolidada 02/2008, artigo 69, que no ano de 2012,  não houve despesas efetuadas com dispensa ou inexigibilidade de licitação nos termos do artigo 26, da Lei Federal 8.666/93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14 de març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3-03-14T10:47:00Z</cp:lastPrinted>
  <dcterms:modified xsi:type="dcterms:W3CDTF">2013-03-14T13:47:00Z</dcterms:modified>
  <cp:revision>17</cp:revision>
  <dc:subject/>
  <dc:title>CERTIDÃO Nº   , DE 2007</dc:title>
</cp:coreProperties>
</file>