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51 (CINQUÊNTA)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VII da Instrução Consolidada 02/2008, artigo 69, que em 2012 não houve alteração à Lei Municipal que regulamenta a realização de despesas sob o regime de adianta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5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5T15:09:00Z</cp:lastPrinted>
  <dcterms:modified xsi:type="dcterms:W3CDTF">2013-03-15T18:11:00Z</dcterms:modified>
  <cp:revision>17</cp:revision>
  <dc:subject/>
  <dc:title>CERTIDÃO Nº   , DE 2007</dc:title>
</cp:coreProperties>
</file>