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arecer Nº 1 ao Projeto de Lei Nº 17/20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RELATÓRIO CONJUNTO DA COMISSÃO DE JUSTIÇA E REDAÇÃO, DA COMISSÃO DE OBRAS, SERVIÇOS PÚBLICOS E ATIVIDADES PRIVADAS E DA COMISSÃO DE FINANÇAS E ORÇAMENTO REFERENTE AO PROJETO DE LEI Nº 17 DE 2024 DE AUTORIA DO EXECUTIVO MUNICIPAL.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17 DE 202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Standard"/>
        <w:ind w:firstLine="6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determinam os artigos 35, 37 e 38 combinados com artigo 45 da Resolução 276 de 09 de novembro de 2010 – Regimento Interno da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Câmara Municipal - a Comissão Permanente de Justiça e Redação conjuntamente com as Comissões Permanentes de Finanças e Orçamento e de Obras, Serviços Públicos e Atividades Privadas, emitem o presente Relatório acerca do Projeto de Lei nº 17 de 2024, de autoria do Nobre Prefeito Paulo de Oliveira e Sil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ndo como relator o vereador João Victor Gasparini, Presidente da Comissão de Justiça e Redação.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240" w:before="240" w:after="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. Exposição da Matéria</w:t>
      </w:r>
    </w:p>
    <w:p>
      <w:pPr>
        <w:pStyle w:val="TextBody"/>
        <w:spacing w:lineRule="auto" w:line="240" w:before="24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O Projeto de Lei nº 17 de 2024 propõe a abertura de crédito adicional especial suplementar no valor de R$ 2.300.000,00, visando a modernização tecnológica da Prefeitura de Mogi Mirim. Este montante será alocado em áreas específicas, incluindo R$ 1.000.000,00 para a gestão de tecnologia de informações e Wifi Mogi, com fonte de recursos oriunda do Tesourou Municipal de exercício anterior. Os outros R$ 1.300.000,00 são advindos de operações de créditos já contratadas pelo Município, visando à aquisição de novos equipamentos que fortaleçam a estrutura tecnológica da cidade, além da modernização do sistema de Informação Geográfica, instrumento necessário para otimizar a captação tributária da cidade. </w:t>
      </w:r>
    </w:p>
    <w:p>
      <w:pPr>
        <w:pStyle w:val="TextBody"/>
        <w:spacing w:lineRule="auto" w:line="240" w:before="240" w:after="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240" w:before="240" w:after="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importância deste projeto reside na sua capacidade de posicionar Mogi Mirim na vanguarda da inovação tecnológica no setor público. A modernização dos sistemas de informação e a expansão da conectividade, através do Wifi Mogi, não apenas melhoram a eficiência operacional da prefeitura, mas também elevam a qualidade dos serviços prestados à população. Este avanço representa um passo significativo em direção à transparência, ao acesso à informação e à inclusão digital, essenciais para o desenvolvimento socioeconômico sustentável do município.</w:t>
      </w:r>
    </w:p>
    <w:p>
      <w:pPr>
        <w:pStyle w:val="TextBody"/>
        <w:spacing w:lineRule="auto" w:line="240" w:before="240" w:after="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I. Do mérito e conclusões do Relator</w:t>
      </w:r>
    </w:p>
    <w:p>
      <w:pPr>
        <w:pStyle w:val="TextBody"/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>O Projeto de Lei nº 17 de 2024 foi submetido à avaliação sob as diretrizes constitucionais federais e estaduais, bem como a Lei Orgânica do Município de Mogi Mirim. A investigação apurou que a proposta se alinha estritamente aos princípios de legalidade, impessoalidade, moralidade, publicidade e eficiência, estando em concordância com a Lei de Responsabilidade Fiscal. O projeto superou a análise legal sem revelar quaisquer inconformidades, demonstrando sua viabilidade para avançar no processo legislativo.</w:t>
      </w:r>
    </w:p>
    <w:p>
      <w:pPr>
        <w:pStyle w:val="TextBody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O histórico legislativo de Mogi Mirim ilustra uma postura ativa e responsável da administração municipal em relação à gestão financeira e orçamentária. Com a promulgação de 35 leis que autorizam a abertura de créditos adicionais no último ano, o município evidencia uma abordagem proativa e estratégica para atender às necessidades emergentes e fortalecer as infraestruturas essenciais. Estas leis, incluindo as Leis nº 6.693 a 6.659/2023, estabelecem um precedente de comprometimento com a melhoria contínua dos serviços públicos.</w:t>
      </w:r>
    </w:p>
    <w:p>
      <w:pPr>
        <w:pStyle w:val="TextBody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estinando recursos significativos para a Secretaria de Tecnologia da Informação, o Projeto de Lei nº 17 de 2024 reflete investimento na modernização e eficiência dos serviços municipais. A alocação de verbas para o desenvolvimento tecnológico é uma medida que visa não apenas melhorar a infraestrutura de TI, mas também promover a inclusão digital e a transparência governamental. Este projeto, financiado por superávit financeiro e excesso de arrecadação, destaca-se por sua gestão fiscal responsável e alinhamento com as políticas orçamentárias municipais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Bookman Old Style" w:hAnsi="Bookman Old Style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>III. Substitutivos, Emendas ou subemendas ao Projeto</w:t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ab/>
      </w:r>
      <w:r>
        <w:rPr>
          <w:rFonts w:eastAsia="Arial" w:cs="Arial" w:ascii="Bookman Old Style" w:hAnsi="Bookman Old Style"/>
          <w:color w:val="000000"/>
          <w:sz w:val="24"/>
          <w:szCs w:val="24"/>
        </w:rPr>
        <w:t>Não se identificam necessidades de emendas ou substitutivos ao projeto, dado que o mesmo apresenta clareza e precisão em seus objetivos e disposições.</w:t>
      </w:r>
    </w:p>
    <w:p>
      <w:pPr>
        <w:pStyle w:val="TextBody"/>
        <w:shd w:fill="FFFFFF" w:val="clear"/>
        <w:spacing w:lineRule="auto" w:line="240" w:before="240" w:after="0"/>
        <w:ind w:firstLine="708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240" w:before="24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V. Decisão do Relator</w:t>
      </w:r>
    </w:p>
    <w:p>
      <w:pPr>
        <w:pStyle w:val="TextBody"/>
        <w:shd w:fill="FFFFFF" w:val="clear"/>
        <w:spacing w:lineRule="auto" w:line="240" w:before="240" w:after="0"/>
        <w:ind w:firstLine="708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  <w:t>Com base na análise detalhada, concluímos que o Projeto de Lei nº 17 de 2024 é uma iniciativa legalmente sólida e fiscalmente responsável que promete beneficiar a população de Mogi Mirim através do aprimoramento tecnológico. A proposta não apenas se alinha às necessidades atuais do município, mas também estabelece um marco para a inovação e eficiência nos serviços públicos. Recomendamos, portanto, a aprovação deste projeto pela Câmara Municipal, antecipando os impactos positivos que trará para a comunidade.</w:t>
      </w:r>
    </w:p>
    <w:p>
      <w:pPr>
        <w:pStyle w:val="Textbody1"/>
        <w:shd w:fill="FFFFFF" w:val="clear"/>
        <w:spacing w:lineRule="auto" w:line="240" w:before="240" w:after="0"/>
        <w:ind w:firstLine="851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</w:r>
    </w:p>
    <w:p>
      <w:pPr>
        <w:pStyle w:val="Standard"/>
        <w:jc w:val="center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  <w:t xml:space="preserve">Esta Relatoria considera que a presente propositura não apresenta vícios de constitucionalidade, recebendo parecer </w:t>
      </w: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>FAVORÁVEL</w:t>
      </w:r>
      <w:r>
        <w:rPr>
          <w:rFonts w:eastAsia="Arial" w:cs="Arial" w:ascii="Bookman Old Style" w:hAnsi="Bookman Old Style"/>
          <w:color w:val="000000"/>
          <w:sz w:val="24"/>
          <w:szCs w:val="24"/>
        </w:rPr>
        <w:t>.</w:t>
      </w:r>
    </w:p>
    <w:p>
      <w:pPr>
        <w:pStyle w:val="Standard"/>
        <w:jc w:val="center"/>
        <w:rPr>
          <w:rFonts w:ascii="Bookman Old Style" w:hAnsi="Bookman Old Sty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  <w:t>Presidente da Comissão Justiça e Redação/Relator</w:t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Calibri" w:hAnsi="Calibri" w:eastAsia="Arial" w:cs="Arial"/>
          <w:color w:val="000000"/>
          <w:sz w:val="26"/>
          <w:szCs w:val="26"/>
        </w:rPr>
      </w:pPr>
      <w:r>
        <w:rPr>
          <w:rFonts w:eastAsia="Arial" w:cs="Arial" w:ascii="Calibri" w:hAnsi="Calibri"/>
          <w:color w:val="000000"/>
          <w:sz w:val="26"/>
          <w:szCs w:val="26"/>
        </w:rPr>
        <w:tab/>
      </w:r>
    </w:p>
    <w:p>
      <w:pPr>
        <w:pStyle w:val="Textbody1"/>
        <w:spacing w:lineRule="auto" w:line="240"/>
        <w:jc w:val="both"/>
        <w:rPr>
          <w:rFonts w:ascii="Bookman Old Style" w:hAnsi="Bookman Old Style" w:eastAsia="Arial" w:cs="Bookman Old Style"/>
          <w:b/>
          <w:b/>
          <w:color w:val="000000"/>
          <w:sz w:val="24"/>
          <w:szCs w:val="24"/>
          <w:u w:val="single"/>
        </w:rPr>
      </w:pPr>
      <w:r>
        <w:rPr>
          <w:rFonts w:eastAsia="Arial" w:cs="Bookman Old Style" w:ascii="Bookman Old Style" w:hAnsi="Bookman Old Style"/>
          <w:b/>
          <w:color w:val="000000"/>
          <w:sz w:val="24"/>
          <w:szCs w:val="24"/>
          <w:u w:val="single"/>
        </w:rPr>
      </w:r>
      <w:bookmarkStart w:id="1" w:name="docs-internal-guid-4f89cce7-7fff-8e94-16"/>
      <w:bookmarkStart w:id="2" w:name="docs-internal-guid-4f89cce7-7fff-8e94-16"/>
      <w:bookmarkEnd w:id="2"/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PARECER CONJUNTO DA COMISSÃO DE JUSTIÇA E REDAÇÃO, DA COMISSÃO DE OBRAS, SERVIÇOS PÚBLICOS E ATIVIDADES PRIVADAS E DA COMISSÃO DE FINANÇAS E ORÇAMENTO REFERENTE AO PROJETO DE LEI Nº 17 DE 2024 DE AUTORIA DO EXECUTIVO MUNICIPAL.</w:t>
      </w:r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1"/>
        <w:spacing w:lineRule="auto" w:line="240" w:before="240" w:after="0"/>
        <w:jc w:val="both"/>
        <w:rPr/>
      </w:pPr>
      <w:r>
        <w:rPr>
          <w:rFonts w:cs="Calibri" w:ascii="Calibri" w:hAnsi="Calibri"/>
          <w:iCs/>
          <w:color w:val="FF4000"/>
          <w:sz w:val="26"/>
        </w:rPr>
        <w:tab/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Seguindo o Voto exarado pelo Relator e conforme determina os artigos 35, 37 e 38 da Resolução n.º 276 de 09 de novembro de 2.010, a Comissão Permanente de Justiça e Redação, conjuntamente com a Comissão de Educação, Saúde, Cultura, Esportes e Assistência Social, formalizam o presente </w:t>
      </w: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  <w:t>PARECER FAVORÁVEL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, ao Projeto de Lei Complementar nº 17/2024.</w:t>
      </w:r>
    </w:p>
    <w:p>
      <w:pPr>
        <w:pStyle w:val="Standard"/>
        <w:jc w:val="both"/>
        <w:rPr>
          <w:rFonts w:ascii="Bookman Old Style" w:hAnsi="Bookman Old Style" w:cs="Bookman Old Style"/>
          <w:iCs/>
          <w:color w:val="FF4000"/>
          <w:sz w:val="24"/>
        </w:rPr>
      </w:pPr>
      <w:r>
        <w:rPr>
          <w:rFonts w:cs="Bookman Old Style" w:ascii="Bookman Old Style" w:hAnsi="Bookman Old Style"/>
          <w:iCs/>
          <w:color w:val="FF4000"/>
          <w:sz w:val="24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color w:val="FF4000"/>
          <w:sz w:val="24"/>
        </w:rPr>
      </w:pPr>
      <w:r>
        <w:rPr>
          <w:rFonts w:cs="Bookman Old Style" w:ascii="Bookman Old Style" w:hAnsi="Bookman Old Style"/>
          <w:iCs/>
          <w:color w:val="FF4000"/>
          <w:sz w:val="24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color w:val="FF4000"/>
          <w:sz w:val="24"/>
        </w:rPr>
      </w:pPr>
      <w:r>
        <w:rPr>
          <w:rFonts w:cs="Bookman Old Style" w:ascii="Bookman Old Style" w:hAnsi="Bookman Old Style"/>
          <w:iCs/>
          <w:color w:val="FF4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hd w:fill="FFFF00" w:val="clear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Sala das Comissões, 15 de fevereiro de 2024.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eastAsia="Arial" w:cs="Arial" w:ascii="Bookman Old Style" w:hAnsi="Bookman Old Style"/>
          <w:b/>
          <w:i/>
          <w:iCs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i/>
          <w:i/>
          <w:iCs/>
          <w:sz w:val="24"/>
          <w:szCs w:val="24"/>
        </w:rPr>
      </w:pPr>
      <w:r>
        <w:rPr>
          <w:rFonts w:eastAsia="Arial" w:cs="Bookman Old Style" w:ascii="Bookman Old Style" w:hAnsi="Bookman Old Style"/>
          <w:i/>
          <w:i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JUSTIÇA E REDAÇÃO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Ademir Souza Floretti Junior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Márcio Evandro Ribei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1"/>
        <w:spacing w:lineRule="auto" w:line="240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readora Mara Cristina Choquetta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a Luzia Cristina Cortes Nogueira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OBRAS, SERVIÇOS PÚBLICOS E ATIVIDADES PRIVADAS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Orivaldo Aparecido Magalhães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readora Mara Cristina Choquetta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Ademir Souza Floretti Junior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Cabealho1"/>
      <w:tabs>
        <w:tab w:val="clear" w:pos="708"/>
        <w:tab w:val="right" w:pos="7513" w:leader="none"/>
      </w:tabs>
      <w:jc w:val="center"/>
      <w:rPr>
        <w:sz w:val="40"/>
        <w:szCs w:val="40"/>
      </w:rPr>
    </w:pPr>
    <w:r>
      <w:rPr>
        <w:rFonts w:eastAsia="Bookman Old Style" w:cs="Bookman Old Style" w:ascii="Bookman Old Style" w:hAnsi="Bookman Old Style"/>
        <w:b/>
        <w:sz w:val="40"/>
        <w:szCs w:val="4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5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alho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1:54:00Z</dcterms:created>
  <dc:creator>*</dc:creator>
  <dc:description/>
  <dc:language>en-US</dc:language>
  <cp:lastModifiedBy>JV Gasparini</cp:lastModifiedBy>
  <cp:lastPrinted>2024-02-15T12:01:00Z</cp:lastPrinted>
  <dcterms:modified xsi:type="dcterms:W3CDTF">2024-02-15T14:20:00Z</dcterms:modified>
  <cp:revision>7</cp:revision>
  <dc:subject/>
  <dc:title>CONTRATO Nº 02 (DOIS) DE 2006</dc:title>
</cp:coreProperties>
</file>