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ogi-Mirim, em 10 de Novembro de 1.99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43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GRÉGIO PLENÁRIO DA CÂMARA MUNICIPAL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OGI-MIRI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forme a Lei Orgânica do Município de Mogi-Mirim, e em cumprimento ao disposto na alínea “d”, do inciso III, do artigo 24, do vigente Regimento Interno, Resolução 103, de 18 de setembro de 1981, tenho a satisfação de encaminhar ao Colendo Plenário para a apreciação dos nobres companheiros desta Casa, o Balancete da Receita e da Despesa da Câmara Municipal de Mogi-Mirim, do mês Outubro de 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05840</wp:posOffset>
              </wp:positionH>
              <wp:positionV relativeFrom="page">
                <wp:posOffset>92075</wp:posOffset>
              </wp:positionV>
              <wp:extent cx="1376045" cy="1374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7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5pt;height:108.25pt;mso-wrap-distance-left:7.05pt;mso-wrap-distance-right:7.05pt;mso-wrap-distance-top:0pt;mso-wrap-distance-bottom:0pt;margin-top:7.25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12:00Z</dcterms:created>
  <dc:creator>PREFEITURA MUNICIPAL DE MOGI MIRIM</dc:creator>
  <dc:description/>
  <dc:language>en-US</dc:language>
  <cp:lastModifiedBy>PREFEITURA MUNICIPAL DE MOGI MIRIM</cp:lastModifiedBy>
  <cp:lastPrinted>1997-11-07T13:04:00Z</cp:lastPrinted>
  <dcterms:modified xsi:type="dcterms:W3CDTF">1997-11-07T13:08:00Z</dcterms:modified>
  <cp:revision>5</cp:revision>
  <dc:subject/>
  <dc:title>Mogi-Mirim, em </dc:title>
</cp:coreProperties>
</file>