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4 (CINQUÊNTA E QUATRO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em atendimento ao item B.16 da Requisição de Documentos do Tribunal de Contas, que no ano de 2012 não foram formalizados processos de dispensa/inexigibilidade nos gastos de energia elétrica e serviços de água e esgot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2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3T13:40:00Z</cp:lastPrinted>
  <dcterms:modified xsi:type="dcterms:W3CDTF">2013-05-03T16:40:00Z</dcterms:modified>
  <cp:revision>19</cp:revision>
  <dc:subject/>
  <dc:title>CERTIDÃO Nº   , DE 2007</dc:title>
</cp:coreProperties>
</file>