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5 (CINQUÊNTA E CINCO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B.18, da Requisição de Documentos do Tribunal de Contas, que os agentes políticos e servidores apresentaram as declarações de bens no exercício de 2012,  nos termos da Lei Federal nº 8.429/92, e foram devidamente arquivad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2 de ma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iretora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3T13:46:00Z</cp:lastPrinted>
  <dcterms:modified xsi:type="dcterms:W3CDTF">2013-05-03T16:46:00Z</dcterms:modified>
  <cp:revision>21</cp:revision>
  <dc:subject/>
  <dc:title>CERTIDÃO Nº   , DE 2007</dc:title>
</cp:coreProperties>
</file>