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56 (CINQUÊNTA E SEIS), DE 2013</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BENEDITO JOSÉ DO COUTO,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 xml:space="preserve">CERTIFICA, </w:t>
      </w:r>
      <w:r>
        <w:rPr>
          <w:sz w:val="24"/>
        </w:rPr>
        <w:t>para os devidos fins, em atendimento ao item B.20 da Requisição de Documentos do Tribunal de Contas, que as contas apresentadas pelo Chefe do Poder Executivo, relativas ao exercício de 2012, ficaram disponíveis durante todo o exercício no Poder Legislativo, para consulta e apreciação pelos cidadãos e instituições da sociedade, de acordo com o Art. 49, da LRF.</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02 de maio de 2013.</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ADRIANA TAVARES DE OLIVEIRA PENHA</w:t>
      </w:r>
    </w:p>
    <w:p>
      <w:pPr>
        <w:pStyle w:val="Normal"/>
        <w:ind w:firstLine="709"/>
        <w:jc w:val="both"/>
        <w:rPr/>
      </w:pPr>
      <w:r>
        <w:rPr>
          <w:b/>
          <w:sz w:val="24"/>
        </w:rPr>
        <w:t>Diretora-Ger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3-05-02T10:46:00Z</cp:lastPrinted>
  <dcterms:modified xsi:type="dcterms:W3CDTF">2013-05-02T13:46:00Z</dcterms:modified>
  <cp:revision>19</cp:revision>
  <dc:subject/>
  <dc:title>CERTIDÃO Nº   , DE 2007</dc:title>
</cp:coreProperties>
</file>