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9 (CINQUÊNTA E NOVO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em atendimento ao item C. 25, da Requisição de Documentos do Tribunal de Contas, que em Mogi Mirim existem as seguintes instituições financeiras: Banco do Brasil; Caixa Econômica Federal; Bradesco; Itaú; Santander; Mercantil do Brasil e HSBC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2 de ma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3T08:13:00Z</cp:lastPrinted>
  <dcterms:modified xsi:type="dcterms:W3CDTF">2013-05-03T11:17:00Z</dcterms:modified>
  <cp:revision>20</cp:revision>
  <dc:subject/>
  <dc:title>CERTIDÃO Nº   , DE 2007</dc:title>
</cp:coreProperties>
</file>