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jeto de Lei Nº 22/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stitui o “Dia Municipal Do Jovem Adventista”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 CÂMARA MUNICIPAL DE MOGI MIRIM APROV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</w:t>
      </w:r>
      <w:r>
        <w:rPr>
          <w:rFonts w:cs="Calibri" w:ascii="Calibri" w:hAnsi="Calibri"/>
          <w:b/>
          <w:sz w:val="24"/>
          <w:szCs w:val="24"/>
        </w:rPr>
        <w:t xml:space="preserve">Art. 1° - </w:t>
      </w:r>
      <w:r>
        <w:rPr>
          <w:rFonts w:cs="Calibri" w:ascii="Calibri" w:hAnsi="Calibri"/>
          <w:sz w:val="24"/>
          <w:szCs w:val="24"/>
        </w:rPr>
        <w:t>Fica instituído no calendário oficial de eventos do município de Mogi Mirim o “DIA MUNICIPAL DO JOVEM ADVENTISTA” a ser comemorado anualmente no mês de março, preferencialmente no segundo sábado do mês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t. 2º – </w:t>
      </w:r>
      <w:r>
        <w:rPr>
          <w:rFonts w:cs="Calibri" w:ascii="Calibri" w:hAnsi="Calibri"/>
          <w:bCs/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ala das Sessões “Vereador Santo Rottoli”, em 06 de fevereiro de 2.024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assinado digitalmente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 Dia Mundial do Jovem Adventista é comemorado todos os anos no dia 20 de maço. É um dia de celebração e de fazer o bem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  <w:sz w:val="24"/>
          <w:szCs w:val="24"/>
        </w:rPr>
        <w:t>Os Jovens Adventistas são pessoas que, creem que a vida é maravilhosa e que vale a pena vivê-la em Cristo. O Jovem Adventista luta todos os dias para viver autenticamente, firme nas promessas de Jesus. Olham para o futuro confiantemente, crendo e esperando a volta de Jesus Cristo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 Dia do Jovem Adventista começou a ser desenvolvido em 1964 quando o Pr. Ademar Quint criou um dia especial para que os juvenis e jovens se sentissem lembrados na igreja como pessoas importantes, assim como os adultos. “Eles também podem fazer a diferença, e na primavera de suas vidas se entregarem a Jesus”, pensava ele. Desde então, uma cerimônia de batismo era realizada somente com juvenis e jovens. Começou no Rio de Janeiro, logo São Paulo e posteriormente outras igrejas também desenvolveram a ideia. O “Batismo da Primavera” como ficou conhecido, acabou por ser realizado todos os anos em todas as igrejas adventistas da América do Sul e depois em todo o mundo, em 206 países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  <w:sz w:val="24"/>
          <w:szCs w:val="24"/>
        </w:rPr>
        <w:t>Na América do Sul, desde 1964 até hoje, mais de um milhão de jovens e juvenis foram batizados. Foi a partir desse plano que se desenvolveu o Dia do Jovem Adventista (20 de março) como um dos dias mais especiais do ano na igreja, onde os jovens ficam responsáveis por todo o programa: as músicas, as mensagens, a decoração com flores e diversas atividades durante a semana que antecede o dia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  <w:sz w:val="24"/>
          <w:szCs w:val="24"/>
        </w:rPr>
        <w:t>Estão sempre unidos de alguma forma, mas além dos momentos de entretenimento e socialização realizam atividades que incluem a leitura da Bíblia e discussões sobre os temas nela existentes. Incentivam a leitura e cultura tanto religiosa como social. Prezam por ser exímios cidadãos de nossa cidade. Estão envolvidos em projetos sociais como a feira de saúde realizada em julho de 2023. Participam de doação de sangue para abastecimento dos postos dos hospitais próximos à nossa comunidad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iante do exposto, contamos com o apoio dos nobres edis, para formalizar e homenagear tal grupo.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GISTRO DE ATIVIDADES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drawing>
          <wp:inline distT="0" distB="0" distL="0" distR="0">
            <wp:extent cx="5821680" cy="387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drawing>
          <wp:inline distT="0" distB="0" distL="0" distR="0">
            <wp:extent cx="5815330" cy="3877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drawing>
          <wp:inline distT="0" distB="0" distL="0" distR="0">
            <wp:extent cx="4892040" cy="3806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drawing>
          <wp:inline distT="0" distB="0" distL="0" distR="0">
            <wp:extent cx="4907280" cy="4468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89535" distR="89535" simplePos="0" locked="0" layoutInCell="0" allowOverlap="1" relativeHeight="13">
          <wp:simplePos x="0" y="0"/>
          <wp:positionH relativeFrom="page">
            <wp:posOffset>619760</wp:posOffset>
          </wp:positionH>
          <wp:positionV relativeFrom="page">
            <wp:posOffset>460375</wp:posOffset>
          </wp:positionV>
          <wp:extent cx="1038225" cy="752475"/>
          <wp:effectExtent l="0" t="0" r="0" b="0"/>
          <wp:wrapNone/>
          <wp:docPr id="5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b/>
      <w:sz w:val="24"/>
    </w:rPr>
  </w:style>
  <w:style w:type="character" w:styleId="Style111">
    <w:name w:val="style1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Style51">
    <w:name w:val="style51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23:28:00Z</dcterms:created>
  <dc:creator>Secretaria</dc:creator>
  <dc:description/>
  <dc:language>en-US</dc:language>
  <cp:lastModifiedBy>Mara</cp:lastModifiedBy>
  <cp:lastPrinted>2024-02-16T10:19:00Z</cp:lastPrinted>
  <dcterms:modified xsi:type="dcterms:W3CDTF">2024-02-16T13:17:00Z</dcterms:modified>
  <cp:revision>5</cp:revision>
  <dc:subject/>
  <dc:title>ASSUNTO :</dc:title>
</cp:coreProperties>
</file>