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7 (CINQUÊNTA E SETE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em atendimento ao item B. 21, da Requisição de Documentos do Tribunal de Contas, que os Relatórios de Gestão Fiscal de 2012, foram publicados como segue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º Quadrimestre – Jornal “O Popular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º Quadrimestre – Jornal “O Popular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º Quadrimestre – Jornal “A Comarca”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>, outrossim, que todos os relatórios ficaram disponibilizados para consulta, no site da Câmara: www.camaramogimirim.sp.gov.b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2T11:07:00Z</cp:lastPrinted>
  <dcterms:modified xsi:type="dcterms:W3CDTF">2013-05-02T14:07:00Z</dcterms:modified>
  <cp:revision>21</cp:revision>
  <dc:subject/>
  <dc:title>CERTIDÃO Nº   , DE 2007</dc:title>
</cp:coreProperties>
</file>