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3/202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Dispõe sobre atendimento preferencial às pessoas com fibromialgia, e dá outras providências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Art. 1° </w:t>
      </w:r>
      <w:r>
        <w:rPr>
          <w:rFonts w:cs="Calibri" w:ascii="Calibri" w:hAnsi="Calibri"/>
          <w:bCs/>
          <w:sz w:val="24"/>
          <w:szCs w:val="24"/>
        </w:rPr>
        <w:t>Ficam os órgãos públicos, empresas públicas, empresas concessionárias de serviços públicos e empresas privadas obrigadas a dispensar, durante todo horário de expediente, atendimento preferencial as pessoas com fibromialgia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1º </w:t>
      </w:r>
      <w:r>
        <w:rPr>
          <w:rFonts w:cs="Calibri" w:ascii="Calibri" w:hAnsi="Calibri"/>
          <w:bCs/>
          <w:sz w:val="24"/>
          <w:szCs w:val="24"/>
        </w:rPr>
        <w:t>Os estabelecimentos comerciais e as agências bancárias deverão incluir as pessoas com fibromialgia nas filas de atendimento preferencial já destinadas a idosos, gestantes e pessoas com necessidades especiais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§ 2º </w:t>
      </w:r>
      <w:r>
        <w:rPr>
          <w:rFonts w:cs="Calibri" w:ascii="Calibri" w:hAnsi="Calibri"/>
          <w:bCs/>
          <w:sz w:val="24"/>
          <w:szCs w:val="24"/>
        </w:rPr>
        <w:t>O beneficiário deverá comprovar ser acometido pela doença mediante laudo médico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 xml:space="preserve">Será permitido às pessoas com fibromialgia estacionar seus veículos em vagas destinadas aos idosos, gestantes e pessoas com mobilidade reduzida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 </w:t>
      </w:r>
      <w:r>
        <w:rPr>
          <w:rFonts w:cs="Calibri" w:ascii="Calibri" w:hAnsi="Calibri"/>
          <w:bCs/>
          <w:sz w:val="24"/>
          <w:szCs w:val="24"/>
        </w:rPr>
        <w:t>A identificação do beneficiário será feita mediante comprovação médica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ala das Sessões “Vereador Santo Rottoli”, em 16 de fevereiro de 202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ssinado digitalment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VEREADORA MARA CRISTINA CHOQUETTA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Trata-se de um Projeto de Lei que possui o intuito de conceder o atendimento preferencial às pessoas que são acometidas com fibromialgi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A matéria já foi objeto de votação e aprovação em outras Câmara Municipais, Assembleias Legislativas e está em processo legislativo na Câmara Federal, conforme podem ser observados nos anexos a este process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Por se tratar de uma doença recém-descoberta, a comunidade médica ainda não conseguiu concluir quais são suas causas. Entretanto, já está pacificado que os portadores da citada enfermidade, em sua maioria mulheres, na faixa etária de 30 a 55 anos, possuem maior sensibilidade à dor do que as pessoas que não são acometidos por ela, em virtude de o cérebro dos doentes interpretarem os estímulos à dor de forma exagerada, ativando o sistema nervoso por intei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A interpretação exagerada dos estímulos pelo cérebro faz com que o paciente sinta ainda mais dor, conforme explica a cartilha “Fibromialgia – Cartilha para pacientes”, editada pela Sociedade Brasileira de Reumatolog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s principais sintomas que caracterizam a fibromialgia são as dores generalizadas e recidivas, de modo que às vezes sequer é possível elencar onde dói sensibilidade ao toque, síndrome do intestino irritável, sensação de pernas inquietas, dores abdominais, queimações, variação de humor, insônia, falta de memória e concentração e até mesmos distúrbios emocionais e psicológicos, a exemplo de transtornos de ansiedade e depress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Seu diagnóstico é essencialmente clínico, de acordo com os sintomas informados pelos pacientes nas consultas médicas, tais como a identificação de pontos dolorosos sob pressão, também chamados de tender-poin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Não existe um exame específico para sua descoberta, de forma que o diagnóstico resulta dos sintomas e sinais reconhecidos nos pacientes, bem como da realização de distintos exames que são utilizados para excluir doenças que possuem sintomas semelhantes à fibromialg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Ainda não há cura para a fibromialgia, sendo o tratamento parte fundamental para que não se dê a progressão da doença, que embora não seja fatal, implica severas restrições à existência digna dos pacientes, sendo pacífico que eles possuem uma queda significativa na qualidade de vida, impactando negativamente nos aspectos social, profissional e afetivo de sua v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A fibromialgia é, portanto, uma condição clínica que demanda controle dos sintomas, sob pena de os fatores físicos serem agravados, exigindo a necessidade de uma combinação de tratamento medicamentos, em virtudes de a ação dos medicamentos não ser suficiente. Impõe-se, portanto, a submissão a um tratamento multidisciplinar, com ensina Lin Tchie Yeng, médica fisiatra que trabalha no Grupo de Dor do Serviço de Ortopedia do Hospital das Clinicas de São Pau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 uso de medicamentos pelos pacientes é imperioso para estabilização de seu quadro, não gerando quaisquer efeitos os anti-inflamatório e analgésicos simples, uma vez que atuam para tratar dores associados aos danos teciduais, o que não se dá na fibromialgia. Como na fibromialgia o que ocorre é uma alteração no cérebro quanto á percepção da dor, referidos medicamentos não são aptos a tratar os paci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s antidepressivos e os neuromoduladores são a principal medicação atualmente utilizada pelos pacientes de fibromialgia, uma vez que controlam a falta de regulação da por parte do cérebro, atuando sobre os níveis de neurotransmissores no cérebro, pois são capazes de agir eficazmente na diminuição da dor, ao aumentar a qualidade de neurotransmissores que diminuem a dor desses paci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 tratamento não medicamentoso dos pacientes exige, por exemplo, a prática de atividades físicas individualizada e especializada, principalmente com exercício aeróbicos, de alongamento e de fortalecimento, que deve ser realizada de três a cinco vezes por semana, acupuntura, massagens relaxantes, infiltração de anestésicos nos pontos da dor, acompanhamento psicológico, dentro outr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A realização do tratamento requer, portanto, que o paciente disponha de tempo suficiente, bem como dispensa gastos de elevada monta, uma vez que o Sistema único de saúde – SUS não dá cobertura a todas a essas atividade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ante do exposto, solicitamos apoio dos nobre pare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89535" distR="89535" simplePos="0" locked="0" layoutInCell="0" allowOverlap="1" relativeHeight="7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14:00Z</dcterms:created>
  <dc:creator>Secretaria</dc:creator>
  <dc:description/>
  <dc:language>en-US</dc:language>
  <cp:lastModifiedBy>Mara</cp:lastModifiedBy>
  <cp:lastPrinted>2024-02-16T10:30:00Z</cp:lastPrinted>
  <dcterms:modified xsi:type="dcterms:W3CDTF">2024-02-16T13:25:00Z</dcterms:modified>
  <cp:revision>6</cp:revision>
  <dc:subject/>
  <dc:title>ASSUNTO :</dc:title>
</cp:coreProperties>
</file>