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 62 (SESSENTA E DOIS), DE 201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VEREADOR BENEDITO JOSÉ DO COUTO, </w:t>
      </w:r>
      <w:r>
        <w:rPr>
          <w:b w:val="false"/>
        </w:rPr>
        <w:t>Presidente</w:t>
      </w:r>
      <w:r>
        <w:rPr/>
        <w:t xml:space="preserve"> </w:t>
      </w:r>
      <w:r>
        <w:rPr>
          <w:b w:val="false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em atendimento ao item D. 34 da Requisição de Documentos do Tribunal de Contas, que não houve em exercícios anteriores, quantias pagas indevidamente (ex-verbas de gabinete, ajuda de custo ou sessões extraordinárias e ainda não pagas (não devolvidas), nem acordo de parcelamento de eventuais débito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02 de mai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sto, data supr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Diretora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3-05-02T14:16:00Z</cp:lastPrinted>
  <dcterms:modified xsi:type="dcterms:W3CDTF">2013-05-02T17:16:00Z</dcterms:modified>
  <cp:revision>20</cp:revision>
  <dc:subject/>
  <dc:title>CERTIDÃO Nº   , DE 2007</dc:title>
</cp:coreProperties>
</file>