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3 (SESSENTA E TRÊS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C. 30, da Requisição de Documentos do Tribunal de Contas, que a última conta entregue a esta Casa de Leis, foi correspondente ao ano de 2010 e se encontra pendente nas Comissões de Finanças e Orçamento, sendo que as contas dos exercícios de 2011 e 2012 se encontram no Tribunal de Cont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2T11:17:00Z</cp:lastPrinted>
  <dcterms:modified xsi:type="dcterms:W3CDTF">2013-05-02T14:18:00Z</dcterms:modified>
  <cp:revision>20</cp:revision>
  <dc:subject/>
  <dc:title>CERTIDÃO Nº   , DE 2007</dc:title>
</cp:coreProperties>
</file>