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60 (SESSENTA), DE 2013</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BENEDITO JOSÉ DO COUTO,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 xml:space="preserve">CERTIFICA, </w:t>
      </w:r>
      <w:r>
        <w:rPr>
          <w:sz w:val="24"/>
        </w:rPr>
        <w:t>para os devidos fins, em atendimento ao item C. 26 da Requisição de Documentos do Tribunal de Contas, que no exercício de 2012 não foi celebrado contrato com instituição bancária para gerenciamento da folha de pagamento dos servidores da Câmara Municipal de Mogi Mirim.</w:t>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02 de maio de 2013.</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BENEDITO JOSÉ DO COUT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t>Visto, data sup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ADRIANA TAVARES DE OLIVEIRA PENHA</w:t>
      </w:r>
    </w:p>
    <w:p>
      <w:pPr>
        <w:pStyle w:val="Normal"/>
        <w:ind w:firstLine="709"/>
        <w:jc w:val="both"/>
        <w:rPr/>
      </w:pPr>
      <w:r>
        <w:rPr>
          <w:b/>
          <w:sz w:val="24"/>
        </w:rPr>
        <w:t>Diretora-Ger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3-05-02T13:45:00Z</cp:lastPrinted>
  <dcterms:modified xsi:type="dcterms:W3CDTF">2013-05-02T16:45:00Z</dcterms:modified>
  <cp:revision>19</cp:revision>
  <dc:subject/>
  <dc:title>CERTIDÃO Nº   , DE 2007</dc:title>
</cp:coreProperties>
</file>