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RTIDÃO Nº 67 (SESSENTA E SETE),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VEREADOR BENEDITO JOSÉ DO COUTO, </w:t>
      </w:r>
      <w:r>
        <w:rPr>
          <w:b w:val="false"/>
          <w:sz w:val="22"/>
          <w:szCs w:val="22"/>
        </w:rPr>
        <w:t>President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RTIFICA, </w:t>
      </w:r>
      <w:r>
        <w:rPr>
          <w:sz w:val="22"/>
          <w:szCs w:val="22"/>
        </w:rPr>
        <w:t>para os devidos fins, de acordo com o item D. 42, da Requisição de Documentos do Tribunal de Contas, que no ano de 2012 foram nomeados para cargos em comissão, os seguintes servidor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FERNANDO GABRIEL CAZOTTO – nomeado para o cargo de Diretor-Geral – através do  Ato da Mesa nº 01, de 11/01/201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xonerado do cargo de Diretor-Geral e nomeado para o cargo de Assessor Especial da Presidência, através do Ato da Mesa nº 13, de 03/05/2012; exonerado, a partir de 31/12/2012, através do Ato da Mesa nº 38, de 04/12/201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ROSANA  JULIA MEGIATTO BRONZATTO DE AZEVEDO – nomeada para o cargo de Assessor Jurídico – através do  Ato da Mesa nº 02, de 11/01/2012, revogado através do Ato da Mesa nº 08, de 30/03/201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DIEGO AMARAL MUSSATO – nomeado para o cargo de Assessor Parlamentar – através do Ato da Mesa nº 04, de 03/01/20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GUILHERME SCARPA SILVÉRIO PINTO – nomeado para o cargo de Assessor Parlamentar – através do Ato da Mesa nº 11, de 11/04/2012; exonerado a contar de 31/12/2012, pelo Ato da Mesa nº 35, de 04/12/201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LUÍS AUGUSTO GOULART DE OLIVEIRA –  nomeado para o cargo de Assessor Parlamentar – através do Ato da Mesa nº 12, de 27/04/2012; exonerado a contar de 31/12/2012, pelo Ato da Mesa nº 29, de 04/12/2012 e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JOSÉ NICOLUCHI NETO – nomeado para o cargo de Assessor Parlamentar – através do Ato da Mesa nº 20, de 06/07/2012, exonerado a contar de 31/12/2012, pelo Ato da Mesa nº 28, de 04/12/20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CERTIFICA</w:t>
      </w:r>
      <w:r>
        <w:rPr>
          <w:sz w:val="22"/>
          <w:szCs w:val="22"/>
        </w:rPr>
        <w:t xml:space="preserve"> outrossim, que a servidora Rosana Julia Megiatto Bronzatto de Azevedo é funcionária efetiva, no cargo de Oficial Legislativo, tendo se afastado do referido cargo, quando assumiu o cargo de Assessor Jurídico (em comissão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ência da Câmara Municipal de Mogi Mirim, em 02 de maio de 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Diretora-Ger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2T15:56:00Z</cp:lastPrinted>
  <dcterms:modified xsi:type="dcterms:W3CDTF">2013-05-02T18:56:00Z</dcterms:modified>
  <cp:revision>25</cp:revision>
  <dc:subject/>
  <dc:title>CERTIDÃO Nº   , DE 2007</dc:title>
</cp:coreProperties>
</file>