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72 (SETENTA E DOIS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para os devidos fins, em conformidade com o item D. 37, da Requisição de Documentos do Tribunal de Contas, que no exercício de 2012 não foram concedidas gratificações, ajuda de custo, pró-labore etc,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0:18:00Z</cp:lastPrinted>
  <dcterms:modified xsi:type="dcterms:W3CDTF">2013-05-03T13:18:00Z</dcterms:modified>
  <cp:revision>19</cp:revision>
  <dc:subject/>
  <dc:title>CERTIDÃO Nº   , DE 2007</dc:title>
</cp:coreProperties>
</file>