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ª SESSÃO ORDINÁRIA DE 2024, DE 19 DE FEVEREIRO DE 202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DICAÇÕE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O O SERVIÇO DE MANUTENÇÃO DA SINALIZAÇÃO DE SOLO E TRÂNSITO DA RUA DANIEL MANARA, CRUZAMENTO COM A AVENIDA ALCINDO BARBOSA, BAIRRO PARQUE DA IMPRENSA – REGIÃO OES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REALIZAÇÃO DE MANUTENÇÃO EM PARTE DA ILUMINAÇÃO PÚBLICA DA PRAÇA DA CRIANÇA, BAIRRO JARDIM LONGATTO -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 TENTE, QUE SEJA REALIZADO O SERVIÇO DE RECAPEAMENTO E MANUTENÇÃO ASFÁLTICA DA RUA TENÓRIO MORGON, BAIRRO JARDIM LONGATTO –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 TENTE, QUE SEJA REALIZADO O SERVIÇO DE RECAPEAMENTO E MANUTENÇÃO ASFÁLTICA DA AVENIDA SENADOR EDUARDO DA CUNHA CANTO, BAIRRO JARDIM LONGATTO –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2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ESTUDOS PARA A PAVIMENTAÇÃO DA FAIXA EM TERRA NA ESTRADA ANTÔNIO VÔMERO QUE INTERLIGA O BAIRRO MORRO VERMELHO AO JARDIM PATRÍCI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ANTONIO FRAN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3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QUE REALIZE  CONSTRUÇÃO DE PASSEIO PÚBLICO ALARGADO E INSTALAÇÃO DE ACADEMIA AO AR LIVRE NA RUA MILTON DA SILVEIRA PEDREIRA, NO PARQUE DAS LARANJEIR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4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QUE REALIZE MANUTENÇÃO NO MEIO FIO DA RUA CARLOS ALBERTO DE OLIVEIRA, NO PARQUE DO ESTADO I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5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QUE REALIZE MANUTENÇÃO NA VIA DE ACESSO DO JARDIM PLANALTO COM A RODOVIA SENADOR ANDRÉ FRANCO MONTOR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QUE REALIZE MANUTENÇÃO NA RUA LINHA DA PENHA, NO MIRAN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QUE REALIZE DE ESTUDOS PARA PAVIMENTAR A PENHA, NO MIRAN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enhor Prefeito Municipal, Dr. Paulo de Oliveira e Silva, através da secretaria competente, a disponibilização de ambulância e demais medidas necessárias para assegurar os eventuais atendimentos dos participantes da Copa Marfim de Futebol de Base - Mogi Mirim 2024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 Prefeito, Dr. Paulo de Oliveira e Silva, através da secretaria competente que providencie dedetização para evitar proliferação de escorpiões, ratos, baratas e pernilongos nos bueiros, na rede coletora de esgoto e galerias pluviais em toda a extensão das ruas: Santa Cruz  e João Davoli no Bairro Santa Cruz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 Prefeito, Dr. Paulo de Oliveira e Silva que, através da secretaria competente ocorram ações concretas de combate: fumacê e mutirões de limpeza em toda a cidade visando conter a propagação do Aedes Aegypti, transmissor de doenças como a dengue, a febre amarela, a chikungunya e a zika viru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o Senhor Prefeito Municipal Dr. Paulo de Oliveira e Silva, que  através da Secretaria de Obras, seja realizado o projeto de urbanização do  Loteamento Domenico Bianchi I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ZIA CRISTINA CORTES NOGU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2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REALIZAÇÃO DO SERVIÇO DE PODA DE UMA ÁRVORE COM GALHOS ULTRAPASSANDO OS MUROS DA CEMPI ALCIDES HORTÊNCIO, BAIRRO MARIA BEATRIZ – REGIÃO SU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4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O O SERVIÇO DE MANUTENÇÃO DA SINALIZAÇÃO DE SOLO E TRÂNSITO DA RUA SEBASTIÃO BORDIGNON, CRUZAMENTO COM A RUA MARIA BONATTI BORDIGNON, BAIRRO VILA BORDIGNON – REGIÃO OES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5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O O SERVIÇO DE MANUTENÇÃO DO TRECHO NÃO PAVIMENTADO DA AVENIDA ROWILSON RENNO RAPAHELLI, DISTRITO INDUSTRIAL I “JOSÉ MARANGONI” - REGIÃO SU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QUE REALIZE OPERAÇÃO TAPA BURACOS NA AVENIDA EXPEDITO QUARTIERI, PRÓXIMO AO CONDOMÍNIO TERRAS DE MOG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QUE REALIZE OPERAÇÃO TAPA BURACOS NA RUA MANAUS, NO JARDIM GETÚLIO VARG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QUE REALIZE MANUTENÇÃO no PASSEIO PÚBLICO SOBRE O RIO MOGI MIRIM, NA RUA CAMPO GRANDE, NO MIRAN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enhor Prefeito Municipal, Dr. Paulo de Oliveira e Silva, através da secretaria competente, a disponibilização de apoio da Guarda Civil Municipal na Copa Marfim de Futebol de Base - Mogi Mirim 2024, visando assegurar a integridade das crianças e adolescentes participantes, bem como das famílias que se deslocarão para as partid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7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QUE REALIZE ESTUDOS PARA PAVIMENTAR O TRECHO SEM ASFALTO DA VIELA EXISTENTE AO FINAL DA RUA VICENTE BAZANI E A RUA 1 (UM) DO DOMENICO BIANCHI I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72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O AO EXMO. SR. PREFEITO QUE REALIZE ESTUDOS PARA PROMOVER A DRAGAGEM E DESOBSTRUÇÃO DO RIO MOGI MIRIM, EM TODA A SUA EXTENSÃO, SOBRETUDO NAS PROXIMIDADES DA RUA CAMPO GRANDE, NO MIRANTE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73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OR INTERMÉDIO DA SECRETARIA COMPETENTE, QUE SEJA REALIZADA A OPERAÇÃO TAPA BURACOS NA RUA MARIA BONATTI BORDIGNON, CRUZAMENTO COM A RUA SEBASTIÃO BORDIGNON, BAIRRO VILA BORDIGNON – REGIÃO OESTE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74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OPERAÇÃO TAPA BURACOS NA RUA JOÃO VITAL FILHO, CRUZAMENTO COM A RUA PROFESSOR BENEDITO APARECIDO TAVARES, BAIRRO JARDIM COPACABANA –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75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 QUE SEJA REALIZADO O SERVIÇO DE LIMPEZA E ROÇAGEM DO MATO ALTO DA ÁREA VERDE DO SISTEMA DE LAZER DIEGO RODRIGUES ARNIZAL “SHEREK”, BAIRRO NOVACOOP –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7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 QUE SEJA REALIZADO O SERVIÇO DE LIMPEZA DO INTERIOR DA QUADRA DE AREIA “ARENA CARLITO”, BAIRRO INOCOOP –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7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INSTALAÇÃO DE UM NOVO ABRIGO NO PONTO DE ÔNIBUS DA PRAÇA CATARINO MARANGONI, BAIRRO TUCURA -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7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enhor Prefeito Municipal, Dr. Paulo de Oliveira e Silva, através da secretaria competente, a realização de melhorias na EMEB Pedagoga Maria Paula das Dores de Souza de Jesus, no SEHAC, contemplando a imediata instalação de bebedouros no local e a realização de serviços de roçagem, poda e limpez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7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CELENTÍSSIMO SENHOR PREFEITO DOUTOR PAULO DE OLIVEIRA E SILVA, POR MEIO DA SECRETARIA COMPETENTE QUE REALIZE, COM URGÊNCIA, A LIMPEZA E REFORMA NA UPA, ALÉM DE PROVIDÊNCIAS CABÍVEIS QUANTO AO DESCARTE IRREGULAR AO LADO DA REFERIDA UNIDADE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8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CELENTÍSSIMO SENHOR PREFEITO DOUTOR PAULO DE OLIVEIRA E SILVA, POR MEIO DA SECRETARIA COMPETENTE QUE REALIZE, COM URGÊNCIA, A LIMPEZA NA PRAÇA/PARQUE DO RESIDENCIAL DO BOSQUE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8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QUE REALIZE A INSTALAÇÃO DE PONTOS DE ILUMINAÇÃO PÚBLICA NO ENTORNO DA PONTE DA RUA ANTÔNIO FERRETE MELLERO E NOS DEMAIS PONTOS SEM ILUMINAÇÃO NO PARQUE DAS LARANJEIR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QUERIMEN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 AO SR. PREFEITO MUNICIPAL PAULO DE OLIVEIRA E SILVA, INFORMAÇÕES SOBRE A SITUAÇÃO DA DENGUE NO MUNICÍPIO DE MOGI MIRIM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5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Sr. Prefeito Municipal que, por meio da secretaria competente, preste informações a esta Casa de Leis acerca da proposta de abertura de concurso público para a GCM e Bombeiro Municipa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GERALDO VICENTE BERTA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À EMPRESA ELEKTRO QUE REALIZE SUBSTITUIÇÃO DO POSTE LOCALIZADO NA INTERSECÇÃO DA RUA GOYTACAS COM A AVENIDA DR. JOÃO AVANCINI, EM FRENTE A ÁREA VERDE, NO MOGI MIRIM I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Sr. Prefeito Municipal que, por meio da secretaria competente, que preste informações acerca das vistorias em imóveis/estabelecimentos que estejam desativados e até abandonados e podem ter possíveis criadouros do mosquito da dengue, como foi o caso de um antigo posto de combustívei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GERALDO VICENTE BERTA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O O REQUERIMENTO Nº 586/2023 SOLICITANDO INFORMAÇÕES A RESPEITO DE PROVIDÊNCIAS TOMADAS PELOS ÓRGÃOS DE FISCALIZAÇÃO DESTE MUNICÍPIO JUNTO AO PROPRIETÁRIO DE DOIS LOTES NO BAIRRO JARDIM FLORESTA NO TOCANTE À LIMPEZA DOS TERRENO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À CONCESSIONÁRIA DE DISTRIBUIÇÃO DE ENERGIA ELÉTRICA – NEOENERGIA ELEKTRO QUE PROVIDENCIE A PODA DE ÁRVORE SITUADA NO BAIRRO SOBRADINHO, PRÓXIMO AO Nº 1131, SÍTIO PORTÃO DO BELE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Senhor Prefeito Municipal, Dr. Paulo de Oliveira e Silva, através da secretaria competente, informações sobre a disponibilização de professores de apoio na rede pública municipal de ensin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celentíssimo Sr. Prefeito Dr. Paulo de Oliveira e Silva, por meio de sua Secretaria competente, que nos informe quantas máquinas foram adquiridas com os R$ 6.500.000,00 financiados pela Caixa Econômica Federal, para manutenção das estradas rurais e porque até o presente data as mesmas não estão sendo utilizadas na manutenção das estradas rurai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2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celentíssimo Sr. Prefeito Dr. Paulo de Oliveira e Silva, por meio de sua Secretaria competente, que nos forneça os contratos celebrados com a AVANTE SOCIAL, números de colaboradores e função (especialidades) em cada unidade dos CAPS em Mogi Mirim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3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celentíssimo Sr. Prefeito Dr. Paulo de Oliveira e Silva, por meio de sua Secretaria competente, que nos informe, se os PROFESSORES E FUNCIONÁRIOS DA EDUCAÇÃO, receberam treinamento conforme Lei 6.655 de 18 de Agosto de 2023, que trata da Capacitação dos profissionais da Educação no atendimento aos Autistas nas escolas públicas e privadas no município de Mogi Mirim – SP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4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celentíssimo Sr. Prefeito Dr. Paulo de Oliveira e Silva, por meio de sua secretaria competente, que nos informe se a Secretária de Meio Ambiente e Agricultura de Mogi Mirim,  tem conhecimento de crime ambiental  que vem ocorrendo  conforme dossiê entregue na Câmara Municipal de  Mogi Mirim, na segunda-feira dia 05 de Fevereiro de 2024, cópia anexa a esse requerimento, e se positivo quais as medidas foram tomadas e se negativo, quais medidas serão tomadas diante de provas concretas que constam no referido dossiê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5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designação de Audiência Pública a ser realizada no plenário da Câmara Municipal de Mogi Mirim/SP, no dia 12 de março de 2024, às 18:00, para tratar de assuntos diversos sobre o Transtorno do Espectro Autista, principalmente a situação dos professores de apoio nas escolas públicas requer ainda a presença dos responsáveis de suas secretarias: Secretária de Saúde Senhora Clara Alice Franco de Almeida Carvalho, Secretário de Cultura Senhor Luiz Henrique Dalbo,  Secretária de Assistência Social Senhora Cristiana Pul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Senhor Prefeito Municipal, Dr. Paulo de Oliveira e Silva, através da secretaria competente, informações sobre a exclusão de comentários e bloqueio de perfis nas páginas oficiais da prefeitura municipal de Mogi Miri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designação de Audiência Pública a ser realizada no plenário da Câmara Municipal de Mogi Mirim/SP, no dia 14 de março de 2024, às 18:00, para tratar de assuntos diversos sobre meio ambiente na zona urbana e rural e solicita a presença do seguinte representante do executivo municipal o Senhor Oberdan Quaglio Alves e do Senhor Paulo Tarso de Souza Presidente do SAA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emos a convocação da Secretária Municipal de Educação, Sra. Ana Lúcia Bueno Peruchi, para comparecer na Câmara Municipal, na sessão legislativa do dia 04 de março de 2024, às 18 horas e 30 minutos, para prestar esclarecimentos sobre o ano letivo de 2024, especialmente no âmbito do período de “volta às aulas” da rede pública municipal de ensino, contemplando a disponibilização de professores, auxiliares, monitores e professores de apoio, bem como sobre as condições dos prédios escolares, transporte, materiais e outros temas correlatos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, 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3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ao Excelentíssimo Sr. Prefeito Dr. Paulo de Oliveira e Silva, por meio de sua Secretaria competente, que nos forneça os empenhos, comprovantes de pagamentos e notas fiscais dos doze últimos meses pagos a empresa de transporte coletivo Viação Fênix.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3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 ao Exmo Prefeito, Dr. Paulo de Oliveira e Silva, através da Secretaria competente que me encaminhe, cronograma de dedetização de bueiros, de toda rede coletora de esgoto e galerias pluviais, identificado por bairros da cidade, previamente elaborado pela secretaria responsável a fim de evitar proliferação de escorpiões, ratos, baratas e pernilongos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32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ao Excelentíssimo Sr. Prefeito Dr. Paulo de Oliveira e Silva, por meio de sua Secretaria competente, que nos informe quais os contratos e com seus respectivos números e valores que serão amortizados juntos ao Banco do Brasil e Caixa Econômica Federal em função da tomada do empréstimo R$50.000.000,00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33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celentíssimo Sr. Prefeito Dr. Paulo de Oliveira e Silva, por meio de sua Secretaria competente, que nos informe quantos profissionais e com suas respectivas funções compõem o quadro de pessoal na segurança pública de Mogi Mirim SP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34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ao Excelentíssimo Sr. Prefeito Dr. Paulo de Oliveira e Silva, por meio de sua Secretaria competente, que nos informe quanta viaturas próprias e locadas encontram-se em operação no município de Mogi Mirim e que nos seja enviados todas as cópias dos contratos de locação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35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celentíssimo Sr. Prefeito Dr. Paulo de Oliveira e Silva, por meio de sua Secretaria competente, que nos informe como vem sendo feitas as rondas ostensivas na área urbana e rural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3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celentíssimo Sr. Prefeito Dr. Paulo de Oliveira e Silva, por meio de sua Secretaria competente, que nos informe por unidade básica de saúde, pronto atendimento, todos os CAPS, e unidade Neonatal na Santa Casa de Misericórdia de Mogi Mirim, quantos médicos e suas respectivas especialidade, estáveis da prefeitura e contratados dos consórcios com a identificação dos mesmo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3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Senhor Prefeito Municipal, Dr. Paulo de Oliveira e Silva, através da secretaria competente, informações sobre os atendimentos realizados no Centro de Atendimento Psicossocial Infantojuvenil (“CAPS IJ”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3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SR. PREFEITO MUNICIPAL DR. PAULO DE OLIVEIRA E SILVA, ATRAVÉS DA SECRETARIA COMPETENTE, INFORMAÇÕES QUANTO A FALTA DE PROFESSOR DE APOIO NA ESCOLA ALTAIR EMEB PROF.ª ALTAIR ROSA CORSI COST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3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Senhor Prefeito Municipal, Dr. Paulo de Oliveira e Silva, através da secretaria competente, informações sobre os problemas enfrentados por munícipes para retirar medicamentos nas Unidades de Saúde do municípi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4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SR. PREFEITO MUNICIPAL DR. PAULO DE OLIVEIRA E SILVA, ATRAVÉS DA SECRETARIA COMPETENTE, INFORMAÇÕES QUANTO A ESPECIALIDADE DO MÉDICO RESPONSÁVEL PELA UTI NEONATA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4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SR. PREFEITO MUNICIPAL DR. PAULO DE OLIVEIRA E SILVA, ATRAVÉS DA SECRETARIA COMPETENTE, INFORMAÇÕES SOBRE O NÚMERO DE NASCIMENTOS E MORTES DE BEBÊS NOS ÚLTIMOS SEIS MESE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ÇOE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3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APLAUSOS E CONGRATULAÇÕES PARA MIRLENE PICIN POR COMPETIR EM 3 ETAPAS DA IBU CUP, EM 3 DIFERENTES PAÍSES DA ESCANDINAVI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4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PELO FALECIMENTO DO SENHOR ANTONIO COSER, OCORRIDO EM 31 DE JANEIRO DE 2024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5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 COM UM MINUTO DE SILÊNCIO PELO FALECIMENTO DO ARTISTA PLÁSTICO, SENHOR JÚLIO CÉSAR DE CAMPOS, O JULINHO, OCORRIDO NAS PRIMEIRAS HORAS DO DIA 6 DE FEVEREIRO DO CORRENTE ANO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 xml:space="preserve">MARCOS ANTONIO FRANCO E OUTR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PELO FALECIMENTO DA SENHORA VITORIA MORETTO PRADO, AOS 85 ANOS, OCORRIDO EM 07 DE FEVEREIRO DE 2024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UM MINUTO DE SILÊNCIO, PELO FALECIMENTO DA MISSIONÁRIA CREUZA BATISTA DE ALMEIDA, OCORRIDO NO DIA 27 DE JANEIRO DE 2024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E APLAUSOS PELA CELEBRAÇÃO DO 4º ANIVERSÁRIO DA IGREJA “MINISTÉRIO JESUS O LEÃO DA TRIBO DE JUDÁ”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 COM MINUTO DE SILÊNCIO PELO FALECIMENTO DO SENHOR HERMINIO ROMANINI, OCORRIDO NO ULTIMO DIA 15 DE FEVEREIRO DE 2024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E APLAUSOS PARA A LUIZ HENRIQUE DALBO, SECRETÁRIO DE CULTURA E TURISMO E A CORTE DO CARNAVAL 2024, ELEITA EM 27 DE JANEIRO, NO CENTRO CULTURAL “PROFESSOR LAURO MONTEIRO DE CARVALHO E SILVA”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784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ndida</cp:lastModifiedBy>
  <cp:lastPrinted>2005-01-25T12:56:00Z</cp:lastPrinted>
  <dcterms:modified xsi:type="dcterms:W3CDTF">2024-02-19T12:40:00Z</dcterms:modified>
  <cp:revision>12</cp:revision>
  <dc:subject/>
  <dc:title>CÂMARA MUNICIPAL DE MOGI MIRIM</dc:title>
</cp:coreProperties>
</file>