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73 (SETENTA E TRÊS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, para os devidos fins, de acordo com o item D. 38, da Requisição de Documentos do Tribunal de Contas, que em 2012 não houve pagamento de horas-extras n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0:27:00Z</cp:lastPrinted>
  <dcterms:modified xsi:type="dcterms:W3CDTF">2013-05-03T13:28:00Z</dcterms:modified>
  <cp:revision>19</cp:revision>
  <dc:subject/>
  <dc:title>CERTIDÃO Nº   , DE 2007</dc:title>
</cp:coreProperties>
</file>