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121 DE 20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8 DE 2024</w:t>
      </w:r>
    </w:p>
    <w:p>
      <w:pPr>
        <w:pStyle w:val="Normal"/>
        <w:spacing w:lineRule="auto" w:line="360"/>
        <w:ind w:left="21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DOÇÃO DE MEDIDAS DE SEGURANÇA PARA A PRÁTICA DE HIPISMO E DEMAIS MODALIDADES DESPORTIVAS E COMPETIÇÕES UTILIZANDO ANIMAIS, REALIZADAS NO TERRITÓRIO DO MUNICÍPIO DE MOGI MIRIM ("LEI RAYSSA MARCONDES DE FREITAS").</w:t>
        <w:tab/>
      </w:r>
    </w:p>
    <w:p>
      <w:pPr>
        <w:pStyle w:val="Normal"/>
        <w:ind w:left="21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Mogi Mirim </w:t>
      </w:r>
      <w:r>
        <w:rPr>
          <w:sz w:val="24"/>
          <w:szCs w:val="24"/>
        </w:rPr>
        <w:t>aprova:</w:t>
        <w:tab/>
      </w:r>
      <w:r>
        <w:rPr>
          <w:b/>
          <w:sz w:val="24"/>
          <w:szCs w:val="24"/>
        </w:rPr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a, no âmbito do território do Município de Mogi Mirim, a obrigatoriedade da adoção de medidas preventivas e mitigadoras para a segurança na prática de hipismo e demais modalidades desportivas e competições utilizando animais. </w:t>
        <w:tab/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segurança do praticante/competidor e o bem-estar do animal devem ser o objetivo preponderante sobre qualquer outro interesse e as regras/normas de segurança devem estar afixadas, de fácil visibilidade, em cada local da referida prática, de acordo com as necessidades das respectivas modalidades desportivas com animas. </w:t>
        <w:tab/>
        <w:t xml:space="preserve"> 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rganizadores, patrocinadores, produtores, treinadores e demais pessoas, físicas e jurídicas, envolvidos na prática de hipismo e demais modalidades desportivas e competições utilizando animais deverão assegurar que os praticantes utilizem todos os equipamentos de proteção individual exigidos ou recomendados, assim como os animais deverão receber tratamento digno relativamente a sua saúde, alimentação, transporte, alojamento, utilização de equipamentos de proteção e atendimento às necessidades individuai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. As pessoas referidas no </w:t>
      </w:r>
      <w:r>
        <w:rPr>
          <w:b/>
          <w:sz w:val="24"/>
          <w:szCs w:val="24"/>
        </w:rPr>
        <w:t>caput</w:t>
      </w:r>
      <w:r>
        <w:rPr>
          <w:sz w:val="24"/>
          <w:szCs w:val="24"/>
        </w:rPr>
        <w:t xml:space="preserve"> deste artigo assegurarão assistência médica aos praticantes/competidores, e veterinária aos animais, e de pronto socorro para as situações de urgência/emergência.</w:t>
        <w:tab/>
        <w:t xml:space="preserve"> </w:t>
        <w:b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Não serão admitidas práticas e eventos que arrisquem a integridade física e a vida dos participantes e do público em geral, sem que tenham sido adotadas as medidas preventivas e mitigadoras adequadas, bem como situações de maus-tratos ou crueldade com animais.</w:t>
        <w:b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Por qualquer ato ou omissão que afronte o disposto nesta Lei sujeitará o infrator, isolada ou cumulativamente a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suspensão de autorização, licença ou alvará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II - interdição de estabelecimento ou local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lacração de estabelecimento ou local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assação de autorização, licença ou alvará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 - penalidade pecuniária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A multa será correspondente a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200 (duzentos) Unidades Fiscais do Estado de São Paulo (UFESP) para as infrações iniciais; e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I - 400 (quatrocentos) Unidades Fiscais do Estado de São Paulo (UFESP) no caso de reincidência, esta considerada a partir da segunda infração pela mesma pessoa, independentemente de ser repetida ou distinta.</w:t>
        <w:tab/>
        <w:t xml:space="preserve"> </w:t>
        <w:br/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A penalidade pecuniária deverá ser quitada até 60 (sessenta) dias contados do recebimento da notificação respectiva sob pena de inscrição em Dívida Ativa e ajuizamento da competente medida judicial.</w:t>
      </w:r>
    </w:p>
    <w:p>
      <w:pPr>
        <w:pStyle w:val="Normal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A aplicação de sanções administrativas não exime de eventual adoção de providências nas esferas civil e penal.</w:t>
      </w:r>
      <w:r>
        <w:rPr>
          <w:b/>
          <w:sz w:val="24"/>
          <w:szCs w:val="24"/>
        </w:rPr>
        <w:tab/>
        <w:t xml:space="preserve">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left" w:pos="708" w:leader="none"/>
          <w:tab w:val="left" w:pos="7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7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sa da Câmara Municipal de Mogi Mirim, 20 de feverei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LÚCIA MARIA FERREIRA TENÓRIO</w:t>
      </w:r>
    </w:p>
    <w:p>
      <w:pPr>
        <w:pStyle w:val="Normal"/>
        <w:rPr/>
      </w:pPr>
      <w:r>
        <w:rPr>
          <w:b/>
          <w:sz w:val="24"/>
          <w:szCs w:val="24"/>
        </w:rPr>
        <w:t>1ª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VICTOR COUTINHO GASPAR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MARA CRISTINA CHOQUE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ª Secretá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MARCOS PAULO CEGAT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spacing w:before="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7710" w:leader="none"/>
        </w:tabs>
        <w:jc w:val="both"/>
        <w:rPr>
          <w:b/>
          <w:b/>
        </w:rPr>
      </w:pPr>
      <w:r>
        <w:rPr>
          <w:sz w:val="24"/>
          <w:szCs w:val="24"/>
        </w:rPr>
        <w:br/>
      </w:r>
      <w:r>
        <w:rPr>
          <w:b/>
        </w:rPr>
        <w:t>Projeto de Lei nº 121 de 2023</w:t>
      </w:r>
    </w:p>
    <w:p>
      <w:pPr>
        <w:pStyle w:val="Normal"/>
        <w:tabs>
          <w:tab w:val="left" w:pos="708" w:leader="none"/>
          <w:tab w:val="left" w:pos="7710" w:leader="none"/>
        </w:tabs>
        <w:jc w:val="both"/>
        <w:rPr>
          <w:b/>
          <w:b/>
        </w:rPr>
      </w:pPr>
      <w:r>
        <w:rPr>
          <w:b/>
        </w:rPr>
        <w:t>Autoria: Vereadora Sônia Regina Rodrigues Móden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010920" cy="883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88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758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30" r="-83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758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69.5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758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30" r="-83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758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4"/>
    </w:pPr>
    <w:rPr>
      <w:rFonts w:ascii="Calibri Light" w:hAnsi="Calibri Light" w:eastAsia="Calibri" w:cs="Times New Roman"/>
      <w:color w:val="1F4D7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57:00Z</dcterms:created>
  <dc:creator>Secretaria</dc:creator>
  <dc:description/>
  <cp:keywords/>
  <dc:language>en-US</dc:language>
  <cp:lastModifiedBy>Cândida</cp:lastModifiedBy>
  <cp:lastPrinted>2023-09-29T16:49:00Z</cp:lastPrinted>
  <dcterms:modified xsi:type="dcterms:W3CDTF">2024-02-20T18:22:00Z</dcterms:modified>
  <cp:revision>10</cp:revision>
  <dc:subject/>
  <dc:title>ASSUNTO :</dc:title>
</cp:coreProperties>
</file>