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2/2024                          Mogi Mirim, 20 de feverei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2, 3, 4, 5, 6, 7, 8, 9, 10, 11, 12, 13, 14, 15, 16, 17, 18, 19 e 20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46/2023, 147/2023, 207/2022, 16/2023, 53/2023, 70/2023, 121/2023, 6/2024, 7/2024, 8/2024, 12/2024, 14/2024, 15/2024, 16/2024, 17/2024, 91/2023, 126/2023, 140/2023 e 21/2024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2-20T19:57:00Z</dcterms:modified>
  <cp:revision>32</cp:revision>
  <dc:subject/>
  <dc:title/>
</cp:coreProperties>
</file>