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3/2024                                          Em 20 de feverei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9 de fevereiro de 2024. Envio este para que possa oficiar os secretários abaixo mencionados, a respeito da Audiência Pública em questã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- Secretária de Saúde: Senhora Clara Alice Franco de Almeida Carvalh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- Secretária de Educação: Senhora Ana Lúcia Bueno Peruchi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- Secretário de Cultura: Senhor Luiz Henrique Dalbo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- Secretária de Assistência Social: Senhora Cristiana Pul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1T11:07:00Z</dcterms:modified>
  <cp:revision>40</cp:revision>
  <dc:subject/>
  <dc:title/>
</cp:coreProperties>
</file>