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14/2024                                          Em 20 de fevereiro de 2024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8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19 de fevereiro de 2024. Envio este para que possa oficiar os secretários e responsáveis abaixo mencionados, a respeito da Audiência Pública em questão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- Secretário de Meio Ambiente: Senhor Oberdan Quaglio Alves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esidente do SAAE de Mogi Mirim: Senhor Paulo Tarso de Souza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2-21T11:09:00Z</dcterms:modified>
  <cp:revision>41</cp:revision>
  <dc:subject/>
  <dc:title/>
</cp:coreProperties>
</file>