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81 (OITENTA E UM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solicitação do Tribunal de Contas, que não houve nesta Câmara Municipal, contratos ou atos análogos, nem relativos à concessão e permissão de serviços públicos, de valor igual ou superior a R$ 3.677,00 para obras e serviços de engenharia e R$ 2.626,00 para compras e demais serviços, convênios firmados com entidades não governamentais, contratos de gestão e termos de parceria assinados no mês de abril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0 de maio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20T09:19:00Z</cp:lastPrinted>
  <dcterms:modified xsi:type="dcterms:W3CDTF">2013-05-20T12:19:00Z</dcterms:modified>
  <cp:revision>19</cp:revision>
  <dc:subject/>
  <dc:title>CERTIDÃO Nº   , DE 2007</dc:title>
</cp:coreProperties>
</file>