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DÃO N.º 82 DE 2013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ertifico e dou fé que na 4ª Sessão Extraordinária do Primeiro ano da 16ª Legislatura, realizada em 28 de maio de 2013, no Plenário da Câmara Municipal de Mogi Mirim, durante a votação nominal do Projeto de Lei n.º 55/13 houve descumprimento do artigo 20 da Resolução n.º 276 de 09 de novembro de 2010, tendo em vista que o Exmo. Sr. Presidente desta Câmara proferiu voto, conforme Boletim de Votação Nominal apenso ao Processo 085/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 e buscando cumprir o Princípio da Legalidade, norteado por esta Casa de Leis e considerando ainda que o voto do Exmo. Sr. Presidente não alterou o resultado da votação do Projeto, já que, sem contabilizá-lo, houve aprovação por 9 votos favoráveis e 7 contrários, DETERMINO a Oficial Legislativa, Dra. Rosana Júlia Megiatto Bronzatto de Azevedo que retifique o resultado da votação constante no despacho do Sr. Primeiro Secretário, para que desconsidere o voto do Exmo. Sr. Presid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Desta forma, deve constar em Ata da respectiva Sessão a aprovação do Projeto de Lei n.º 55/13 por 09 votos favoráveis e 07 contrár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retoria-Geral, 29 de maio de 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A TAVARES DE OLIVEIRA PE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a Geral da Câmara Municipal de Mogi Mir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erminação cumprida em 29/05/1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3-06-04T19:22:00Z</dcterms:modified>
  <cp:revision>19</cp:revision>
  <dc:subject/>
  <dc:title>CERTIDÃO Nº   , DE 2007</dc:title>
</cp:coreProperties>
</file>