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88 (OITENTA E OITO), DE 2013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BENEDITO JOSÉ DO COUTO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>, para os devidos fins que o cidadão MASSAO HITO, brasileiro, separado judicialmente, portador do CPF Nº 037.433.598-20 e R.G. nº 13.328.927-8, tomou posse no cargo de Vereador, cumprindo o previsto no art. 5º, § 1º da Resolução nº 276, de 9.11.10 (Regimento Interno vigente), combinado com o art. 19 da LOM – Lei Orgânica do Município de Mogi Mirim, para a  Décima Primeira Legislatura, quatriênio 1993/1996, ocupando a cadeira de Vereador regularmente até o dia 31.12.199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11 de julho de 2013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3-07-11T08:52:00Z</cp:lastPrinted>
  <dcterms:modified xsi:type="dcterms:W3CDTF">2013-07-11T18:11:00Z</dcterms:modified>
  <cp:revision>20</cp:revision>
  <dc:subject/>
  <dc:title>CERTIDÃO Nº   , DE 2007</dc:title>
</cp:coreProperties>
</file>