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94 (NOVENTA E QUATRO),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pedido da Receita Federal do Brasil, que as servidoras abaixo relacionadas, foram contratadas pelo Regime Estatutário (Lei Municipal nº 573/65) nas seguintes da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ADMISS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ândida Lourdes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7/2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Maria Mazot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6/19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ânia Maria Rossi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2/19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átia Aparecida Ricci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3/19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liana Elizabeth Ale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5/19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sa Zambinati R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6/19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lene Taro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1/19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a Julia M. Bronzatto de Azeve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4/198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1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3-09-11T19:21:00Z</dcterms:modified>
  <cp:revision>23</cp:revision>
  <dc:subject/>
  <dc:title>CERTIDÃO Nº   , DE 2007</dc:title>
</cp:coreProperties>
</file>