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12 (DOZE) DE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, conceder 30 (trinta) dias de férias regulamentares, referentes ao período aquisitivo de 04 de janeiro de 2023 a 03 de janeiro de 2024, ao servidor</w:t>
      </w:r>
      <w:r>
        <w:rPr>
          <w:b/>
          <w:sz w:val="24"/>
          <w:szCs w:val="24"/>
        </w:rPr>
        <w:t xml:space="preserve"> CARLOS EDUARDO FELÍCIO</w:t>
      </w:r>
      <w:r>
        <w:rPr>
          <w:sz w:val="24"/>
          <w:szCs w:val="24"/>
        </w:rPr>
        <w:t>, Assessor Parlamentar, do Quadro Único de Pessoal da Câmara Municipal, sendo 10 (dez) dias em pecúnia, 15 (quinze) dias a serem gozados no período de 20 de março a 03 de abril de 2024, e 5 (cinco) dias a serem gozados oportunament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feverei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2-26T11:54:00Z</dcterms:modified>
  <cp:revision>32</cp:revision>
  <dc:subject/>
  <dc:title/>
</cp:coreProperties>
</file>