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93 (NOVENTA E TRÊS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que a servidora </w:t>
      </w:r>
      <w:r>
        <w:rPr>
          <w:b/>
          <w:sz w:val="24"/>
        </w:rPr>
        <w:t>MARISA ZAMBINATI ROSA</w:t>
      </w:r>
      <w:r>
        <w:rPr>
          <w:sz w:val="24"/>
        </w:rPr>
        <w:t>, Telefonista/Recepcionista, do Quadro Único de Pessoal Fixo da Câmara Municipal de Mogi Mirim, recebeu seus vencimentos, desde sua nomeação, em 24 de junho de 1992, até a presente dat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6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9-03T11:34:00Z</cp:lastPrinted>
  <dcterms:modified xsi:type="dcterms:W3CDTF">2013-09-03T14:34:00Z</dcterms:modified>
  <cp:revision>19</cp:revision>
  <dc:subject/>
  <dc:title>CERTIDÃO Nº   , DE 2007</dc:title>
</cp:coreProperties>
</file>