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95 (NOVENTA E CINCO)  DE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BENEDITO JOSÉ DO COUTO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43, de 19 de setembro de 2013, que a servidora ROSANA JULIA MEGIATTO BRONZATTO de AZEVEDO, Oficial Legislativo, do Quadro Único de Pessoal Fixo da Câmara Municipal, conforme consta em livro próprio, ainda não gozou parcialmente e nem recebeu em pecúnia suas férias regulamentares, vencidas em 22 de abril de 2013, correspondente ao período 2012/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9 de setemb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-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Câmara Municipal de Mogi Mirim</cp:lastModifiedBy>
  <cp:lastPrinted>2013-09-19T16:13:00Z</cp:lastPrinted>
  <dcterms:modified xsi:type="dcterms:W3CDTF">2013-09-19T19:13:00Z</dcterms:modified>
  <cp:revision>18</cp:revision>
  <dc:subject/>
  <dc:title/>
</cp:coreProperties>
</file>