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97 (NOVENTA E SETE)  DE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VEREADOR BENEDITO JOSÉ DO COUTO,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46, de 26 de setembro de 2013, que a servidora KÁTIA APARECIDA RICI DA SILVA, Servente/Copeiro, do Quadro Único de Pessoal Fixo da Câmara Municipal, conforme consta em livro próprio,  ainda não gozou parcialmente e nem recebeu em pecúnia suas férias prêmio, vencidas em 16 de setembro de 2013, correspondente ao qüinqüênio 2008/2013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26 de setembro de 201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isto, data sup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DRIANA TAVARES DE OLIVEIRA PENH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a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4:00Z</dcterms:created>
  <dc:creator>Secretaria</dc:creator>
  <dc:description/>
  <cp:keywords/>
  <dc:language>en-US</dc:language>
  <cp:lastModifiedBy>jania</cp:lastModifiedBy>
  <cp:lastPrinted>2013-09-26T08:59:00Z</cp:lastPrinted>
  <dcterms:modified xsi:type="dcterms:W3CDTF">2013-09-26T11:59:00Z</dcterms:modified>
  <cp:revision>18</cp:revision>
  <dc:subject/>
  <dc:title/>
</cp:coreProperties>
</file>