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98 (NOVENTA E OITO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que a Vereadora DANIELA DALBEN MOTA esteve na Secretaria de Desenvolvimento Social do Estado de São Paulo, no dia 26 de setembro de 2013, em reunião com o Secretário Rogério Hamam, para tratar de assuntos de interesse d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30 de set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9-30T10:01:00Z</cp:lastPrinted>
  <dcterms:modified xsi:type="dcterms:W3CDTF">2013-09-30T13:01:00Z</dcterms:modified>
  <cp:revision>19</cp:revision>
  <dc:subject/>
  <dc:title>CERTIDÃO Nº   , DE 2007</dc:title>
</cp:coreProperties>
</file>