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96 (NOVENTA E SEIS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4, de 19 de setembro de 2013, que a servidora ADRIANA TAVARES DE OLIVEIRA PENHA, Diretora-Geral, do Quadro Único de Pessoal Fixo da Câmara Municipal, conforme consta em livro próprio,  ainda não gozou parcialmente e nem recebeu em pecúnia suas férias regulamentares, vencidas em 19 de setembro de 2013, correspondente ao período 2012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0 de set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19T19:33:00Z</dcterms:modified>
  <cp:revision>18</cp:revision>
  <dc:subject/>
  <dc:title/>
</cp:coreProperties>
</file>